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
    </w:p>
    <w:p>
      <w:pPr>
        <w:pStyle w:val="Normal"/>
        <w:spacing w:lineRule="auto" w:line="480"/>
        <w:rPr/>
      </w:pPr>
      <w:r>
        <w:rPr/>
        <w:tab/>
        <w:t>Today working was started by cleaning the surface of the L8 why to have analyze the surface where was covered cobble then we have taken out cobble and ceramics. During the cleaning we excavated stone bowl (elevation, 591.721). Then we gave new loc9 for the bottom of the loc8. While we were taken down 2 cm more, we excavated 2 figurines. Both of their directions were south side (1</w:t>
      </w:r>
      <w:r>
        <w:rPr>
          <w:vertAlign w:val="superscript"/>
        </w:rPr>
        <w:t>st</w:t>
      </w:r>
      <w:r>
        <w:rPr/>
        <w:t xml:space="preserve"> one 590.821,onather one was 590.901). Also we found closer (591.001).</w:t>
      </w:r>
    </w:p>
    <w:p>
      <w:pPr>
        <w:pStyle w:val="Normal"/>
        <w:spacing w:lineRule="auto" w:line="480"/>
        <w:rPr/>
      </w:pPr>
      <w:r>
        <w:rPr/>
        <w:tab/>
        <w:t>On the other hand, we took out collapsed mud-brick, which was located SW corner of the Trench. It was taken and it was the same as loc9. The reason of taken out of the brick that we wanted to see continuation of the surface of the locus 9. my loc is divided into 2 by a row ceramics that is why I am planning to open new loc sid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4T09:36:00Z</dcterms:created>
  <dc:creator>ARC </dc:creator>
  <dc:description/>
  <dc:language>en-US</dc:language>
  <cp:lastModifiedBy>ARC</cp:lastModifiedBy>
  <dcterms:modified xsi:type="dcterms:W3CDTF">2002-07-14T18:17:00Z</dcterms:modified>
  <cp:revision>6</cp:revision>
  <dc:subject/>
  <dc:title/>
</cp:coreProperties>
</file>