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Today having taken an elevation, we focused on Loc 25. We have taken 5cm down to excavate new rock rows because we wanted to see if they related to each other. Also we opened new locus number for the rock wall, located west to southeast direction. Besides, we had 2 walls (Loc 14 and Loc 26), their direction were the same and we wanted to relate them between each other. Also we excavated stone rows on Loc 25, it connected between Loc 14 and loc 25. First we thought these rocks were fallen but then their direction and location showed us it was impossible. On the other hand, while we were taking down we got many carbon samples and the soil looked burnt also softer. Then we turned back to the Loc 20 and we took down same as the Loc 25. After that, we noticed there were also rock row. The soil was hard to dig and rows of rock laid down from west to southeast direction. Then we wanted to focus on Loc 3 because there might be another wall or continuation pf these rows of rock walls. The soil was still top and also composition was dry chunks. As a result of taking down, we excavated continuation of the Loc 14 on Loc3. Besides we closed loc 3 and we opened new Loc number Loc 28. These rows also lay down towards the same direction (SE). </w:t>
      </w:r>
    </w:p>
    <w:p>
      <w:pPr>
        <w:pStyle w:val="Normal"/>
        <w:spacing w:lineRule="auto" w:line="480"/>
        <w:rPr/>
      </w:pPr>
      <w:r>
        <w:rPr/>
      </w:r>
    </w:p>
    <w:p>
      <w:pPr>
        <w:pStyle w:val="Normal"/>
        <w:spacing w:lineRule="auto" w:line="480"/>
        <w:rPr/>
      </w:pPr>
      <w:r>
        <w:rPr/>
        <w:tab/>
        <w:t>Tomorrow, we have holiday and after a day we would like to take down more and also we want to takeout some small stones to see these rows of rock’s direction exa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37:00Z</dcterms:created>
  <dc:creator>ARC</dc:creator>
  <dc:description/>
  <dc:language>en-US</dc:language>
  <cp:lastModifiedBy>ARC</cp:lastModifiedBy>
  <dcterms:modified xsi:type="dcterms:W3CDTF">2002-07-21T13:05:00Z</dcterms:modified>
  <cp:revision>2</cp:revision>
  <dc:subject/>
  <dc:title/>
</cp:coreProperties>
</file>