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pPr>
      <w:r>
        <w:rPr/>
        <w:t>Weekly Trench Summary</w:t>
      </w:r>
    </w:p>
    <w:p>
      <w:pPr>
        <w:pStyle w:val="Normal"/>
        <w:ind w:left="-540" w:right="-540" w:firstLine="540"/>
        <w:rPr>
          <w:rFonts w:ascii="Book Antiqua" w:hAnsi="Book Antiqua" w:cs="Book Antiqua"/>
          <w:b/>
          <w:b/>
          <w:bCs/>
          <w:sz w:val="28"/>
          <w:u w:val="single"/>
        </w:rPr>
      </w:pPr>
      <w:r>
        <w:rPr>
          <w:rFonts w:cs="Book Antiqua" w:ascii="Book Antiqua" w:hAnsi="Book Antiqua"/>
          <w:b/>
          <w:bCs/>
          <w:sz w:val="28"/>
          <w:u w:val="single"/>
        </w:rPr>
        <w:t>Area F</w:t>
      </w:r>
    </w:p>
    <w:p>
      <w:pPr>
        <w:pStyle w:val="Normal"/>
        <w:ind w:left="-540" w:right="-540" w:firstLine="540"/>
        <w:rPr>
          <w:rFonts w:ascii="Book Antiqua" w:hAnsi="Book Antiqua" w:cs="Book Antiqua"/>
          <w:b/>
          <w:b/>
          <w:bCs/>
          <w:sz w:val="28"/>
          <w:u w:val="single"/>
        </w:rPr>
      </w:pPr>
      <w:r>
        <w:rPr>
          <w:rFonts w:cs="Book Antiqua" w:ascii="Book Antiqua" w:hAnsi="Book Antiqua"/>
          <w:b/>
          <w:bCs/>
          <w:sz w:val="28"/>
          <w:u w:val="single"/>
        </w:rPr>
        <w:t>Trench 13</w:t>
      </w:r>
    </w:p>
    <w:p>
      <w:pPr>
        <w:pStyle w:val="Normal"/>
        <w:rPr>
          <w:rFonts w:ascii="Book Antiqua" w:hAnsi="Book Antiqua" w:cs="Book Antiqua"/>
          <w:b/>
          <w:b/>
          <w:bCs/>
          <w:sz w:val="28"/>
          <w:u w:val="single"/>
        </w:rPr>
      </w:pPr>
      <w:r>
        <w:rPr>
          <w:rFonts w:cs="Book Antiqua" w:ascii="Book Antiqua" w:hAnsi="Book Antiqua"/>
          <w:b/>
          <w:bCs/>
          <w:sz w:val="28"/>
          <w:u w:val="single"/>
        </w:rPr>
        <w:t>July 21, 2002</w:t>
      </w:r>
    </w:p>
    <w:p>
      <w:pPr>
        <w:pStyle w:val="Normal"/>
        <w:rPr>
          <w:rFonts w:ascii="Book Antiqua" w:hAnsi="Book Antiqua" w:cs="Book Antiqua"/>
          <w:b/>
          <w:b/>
          <w:bCs/>
          <w:sz w:val="28"/>
          <w:u w:val="single"/>
        </w:rPr>
      </w:pPr>
      <w:r>
        <w:rPr>
          <w:rFonts w:cs="Book Antiqua" w:ascii="Book Antiqua" w:hAnsi="Book Antiqua"/>
          <w:b/>
          <w:bCs/>
          <w:sz w:val="28"/>
          <w:u w:val="single"/>
        </w:rPr>
      </w:r>
    </w:p>
    <w:p>
      <w:pPr>
        <w:pStyle w:val="TextBody"/>
        <w:rPr/>
      </w:pPr>
      <w:r>
        <w:rPr/>
        <w:tab/>
        <w:t>This week finds us still trying to get to the bottom of the pit locus 14 which is a wide pit, we have been sifting all contents of the pit after we collected soil samples. Same routine has been followed with locus 8, the ashy layer which is several centimeters thick. While working on locus 9 we came upon some burned material that as we cleaned looks like some bricks, burned bricks in this instance that move in a Easterly direction and which may signal again a wall or an oven of some kind, of course in this proximity to the ash layer we also have to consider the possibility that there is a connection with locus 8 and all of that ash.</w:t>
      </w:r>
    </w:p>
    <w:p>
      <w:pPr>
        <w:pStyle w:val="TextBody"/>
        <w:rPr/>
      </w:pPr>
      <w:r>
        <w:rPr/>
        <w:tab/>
        <w:t xml:space="preserve">Locus 13 on the South end of the trench displays a formation of 3 rocks arranged in a semicircle, they give the impression of having been deposited there for a specific purpose but one that will be difficult to ascertain as the rest of the formation is contained within the East baulk. </w:t>
      </w:r>
    </w:p>
    <w:p>
      <w:pPr>
        <w:pStyle w:val="TextBody"/>
        <w:rPr/>
      </w:pPr>
      <w:r>
        <w:rPr/>
        <w:tab/>
        <w:t>The walls are still quite elusive, and I figured that before taking down the area of locus 9 to see what the lines of white pebbles might show, I might as well expand the trench and see if the extension might give us a better view and a more appropriate feel for the rest of the trench. We decided to go 2 meters North of the last extension cut while maintaining the 1.50 meter from the existing West baulk. This new cut will also provide us a continued view of the ash layer below, as we get closer to it.</w:t>
      </w:r>
    </w:p>
    <w:p>
      <w:pPr>
        <w:pStyle w:val="TextBody"/>
        <w:rPr/>
      </w:pPr>
      <w:r>
        <w:rPr/>
        <w:tab/>
        <w:t>On July 17</w:t>
      </w:r>
      <w:r>
        <w:rPr>
          <w:vertAlign w:val="superscript"/>
        </w:rPr>
        <w:t>th</w:t>
      </w:r>
      <w:r>
        <w:rPr/>
        <w:t xml:space="preserve"> we terminated the emptying of the pit (L 14) and found that the West part of what may be the wall of the pit is quite hard in nature. As we excavate around the pit in later days we will keep this is mind and see what it might point to. The rest of the day saw us removing the top layers by big picking it down about 0.55 meters. The following day with only one worker I continued this same labor by working with a small hand pick and slowly looking for wall parallels.</w:t>
      </w:r>
    </w:p>
    <w:p>
      <w:pPr>
        <w:pStyle w:val="TextBody"/>
        <w:rPr/>
      </w:pPr>
      <w:r>
        <w:rPr/>
        <w:tab/>
        <w:t>July 20</w:t>
      </w:r>
      <w:r>
        <w:rPr>
          <w:vertAlign w:val="superscript"/>
        </w:rPr>
        <w:t>th</w:t>
      </w:r>
      <w:r>
        <w:rPr/>
        <w:t xml:space="preserve"> after a well needed rest with the team in Hasankeif and Diyarbakir we continued working on Locus 15, this time much slowly with trowels and an occasional use of the hand pick. As the ash layer began to re-appear I changed the control number again to locus 16 to separate the contents. The ash layer, which is as dark here as it was in locus 8, is nearly devoid of pottery and/or stones, and is very finely mixed with loam soil.  This layer of ash seems pretty well compacted and noticeably darker than the soil next to it. The ash layer also lacks the white pebbly stuff found earlier and throughout this level. This is interesting because this layer, which is too long to be a pit, might indicate an area of ash refuse, yet why didn’t it become commingled with the white pebble soil? Was the ash layer deposited all too quickly through an intense fire to have avoided “contamination”? Is the ash’s provenience from a workshop or kiln setting? How large is it? Why was it deposited here? And by who? The direction that the ash takes may help indicate that it was leaning against something like a wall or that it would have followed a road, or a natural bend or depression in the topography. </w:t>
      </w:r>
    </w:p>
    <w:p>
      <w:pPr>
        <w:pStyle w:val="TextBody"/>
        <w:rPr/>
      </w:pPr>
      <w:r>
        <w:rPr/>
        <w:tab/>
        <w:t xml:space="preserve">Lastly before the end of the day we sprayed and began to better identify the lines of walls that might be related to other lines in locus 9 and perhaps the burned bricks still contained as part of locus 9. The lines as we follow them appear also to go into the West baulk, which makes me suspicious of course as hoping that a wall might run straight across the trench is too good to be true… or as the saying goes. Yet it appears that the possibility is there, and we will work more on defining this possibility. If these lines do lead us to wall this would then mean that we miss them a little higher above…. Hey nobody said that this was easy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40" w:right="-540" w:firstLine="540"/>
      <w:outlineLvl w:val="1"/>
    </w:pPr>
    <w:rPr>
      <w:rFonts w:ascii="Book Antiqua" w:hAnsi="Book Antiqua" w:cs="Book Antiqua"/>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11:36:00Z</dcterms:created>
  <dc:creator>ARC </dc:creator>
  <dc:description/>
  <dc:language>en-US</dc:language>
  <cp:lastModifiedBy>ARC</cp:lastModifiedBy>
  <dcterms:modified xsi:type="dcterms:W3CDTF">2002-07-21T13:35:00Z</dcterms:modified>
  <cp:revision>5</cp:revision>
  <dc:subject/>
  <dc:title>Weekly Trench Summary</dc:title>
</cp:coreProperties>
</file>