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AREA: F TRENCH: 14</w:t>
      </w:r>
    </w:p>
    <w:p>
      <w:pPr>
        <w:pStyle w:val="Normal"/>
        <w:spacing w:lineRule="auto" w:line="360"/>
        <w:rPr/>
      </w:pPr>
      <w:r>
        <w:rPr/>
        <w:t>JUL 17, 2002</w:t>
      </w:r>
    </w:p>
    <w:p>
      <w:pPr>
        <w:pStyle w:val="Normal"/>
        <w:spacing w:lineRule="auto" w:line="360"/>
        <w:rPr/>
      </w:pPr>
      <w:r>
        <w:rPr/>
        <w:t xml:space="preserve">         </w:t>
      </w:r>
      <w:r>
        <w:rPr/>
        <w:t xml:space="preserve">Firstly, L1, L2, L3, L4 and L5 were cleaned. The elevations and photographs of L3 (the rock area which is middle east of the trench) were taken. The opinion about L3 was that: It could be a burial because of the rock surface, pottery, pieces of the same vessels, grindstone and bones which could be seen below soil of L3. For this reason, firstly, the area that was around 60cm width was dug from east part of L3 to the west. On this area; a grindstone (KT5; 570.65; on the top soil), a possible pipe (KT8; 570.53), a pestle (KT9; 570.63) and a nice big bone (570.54; its photograph was taken) were found. The soil of this area was sifted but we could not find enough finds; so, for the other part of L3 we did not silf the soil. 2 lt. soil samples were taken from L3 as possible surface. And we continued to dig the other part of L3 through the west. There were many pottery (a pedestal pottery with finger figures (fingernail impressions), some pieces of the same vessels, a handle pottery and the other pottery) and many animal bones. Some pieces of a vessel were left in place. The photographs of some finds were taken and also after digging and cleaning elevations of L3 were taken. </w:t>
      </w:r>
    </w:p>
    <w:p>
      <w:pPr>
        <w:pStyle w:val="Normal"/>
        <w:spacing w:lineRule="auto" w:line="360"/>
        <w:rPr/>
      </w:pPr>
      <w:r>
        <w:rPr/>
        <w:t xml:space="preserve">         </w:t>
      </w:r>
      <w:r>
        <w:rPr/>
        <w:t>At this time, the north part of L2 (the locus on S.E. of the trench), which could not be dug on Jul 16, 2002, was dug and its elevations were taken.</w:t>
      </w:r>
    </w:p>
    <w:p>
      <w:pPr>
        <w:pStyle w:val="Normal"/>
        <w:spacing w:lineRule="auto" w:line="360"/>
        <w:rPr/>
      </w:pPr>
      <w:r>
        <w:rPr/>
        <w:t xml:space="preserve">         </w:t>
      </w:r>
      <w:r>
        <w:rPr/>
        <w:t>On the other locus, L5 (the south part of the rock area-L3), there were some rocks and pottery that could not be taken on Jul 16, 2002 due too not enough time were taken. Under them, a grindstone was found (KT8; 570.55).</w:t>
      </w:r>
    </w:p>
    <w:p>
      <w:pPr>
        <w:pStyle w:val="Normal"/>
        <w:spacing w:lineRule="auto" w:line="360"/>
        <w:rPr/>
      </w:pPr>
      <w:r>
        <w:rPr/>
      </w:r>
    </w:p>
    <w:p>
      <w:pPr>
        <w:pStyle w:val="Normal"/>
        <w:spacing w:lineRule="auto" w:line="360"/>
        <w:rPr/>
      </w:pPr>
      <w:r>
        <w:rPr/>
        <w:t>ANDY COMMENTS:</w:t>
      </w:r>
    </w:p>
    <w:p>
      <w:pPr>
        <w:pStyle w:val="Normal"/>
        <w:spacing w:lineRule="auto" w:line="360"/>
        <w:rPr/>
      </w:pPr>
      <w:r>
        <w:rPr/>
      </w:r>
    </w:p>
    <w:p>
      <w:pPr>
        <w:pStyle w:val="Normal"/>
        <w:spacing w:lineRule="auto" w:line="360"/>
        <w:rPr/>
      </w:pPr>
      <w:r>
        <w:rPr/>
        <w:t xml:space="preserve">Tell me more about L3: what kind of soil was it?  Describe the stones you removed, how big were they?  Were they all rounded river cobblestones, or were other stones mixed in?  I remember that you found lots of pottery and bones, as you mention; how were these pottery and bones distributed?  Were they mixed throughout the stones, or concentrated in any way in a particular area?  </w:t>
      </w:r>
    </w:p>
    <w:p>
      <w:pPr>
        <w:pStyle w:val="Normal"/>
        <w:spacing w:lineRule="auto" w:line="36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08:36:00Z</dcterms:created>
  <dc:creator>ARC</dc:creator>
  <dc:description/>
  <dc:language>en-US</dc:language>
  <cp:lastModifiedBy>ARC</cp:lastModifiedBy>
  <dcterms:modified xsi:type="dcterms:W3CDTF">2002-07-22T08:08:00Z</dcterms:modified>
  <cp:revision>3</cp:revision>
  <dc:subject/>
  <dc:title>AREA: F TRENCH: 14</dc:title>
</cp:coreProperties>
</file>