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EA: F TRENCH: 14</w:t>
      </w:r>
    </w:p>
    <w:p>
      <w:pPr>
        <w:pStyle w:val="Normal"/>
        <w:spacing w:lineRule="auto" w:line="360"/>
        <w:rPr/>
      </w:pPr>
      <w:r>
        <w:rPr/>
        <w:t>AUG 6, 2002</w:t>
      </w:r>
    </w:p>
    <w:p>
      <w:pPr>
        <w:pStyle w:val="Normal"/>
        <w:spacing w:lineRule="auto" w:line="360"/>
        <w:rPr/>
      </w:pPr>
      <w:r>
        <w:rPr/>
        <w:t xml:space="preserve">         </w:t>
      </w:r>
      <w:r>
        <w:rPr/>
        <w:t>Today, after cleaning, L13 (the south-east part of the trench) was closed and it was changed as L14 because we arrived new texture, compacted silt loam. L14 was dug 5cm because we thought that maybe it had more stones and also we wanted to see is there any indication about a wall, but after taking soil off we could not find anything and we dug it 5cm again. It was cleaned and its elevations were taken.</w:t>
      </w:r>
    </w:p>
    <w:p>
      <w:pPr>
        <w:pStyle w:val="Normal"/>
        <w:spacing w:lineRule="auto" w:line="360"/>
        <w:rPr/>
      </w:pPr>
      <w:r>
        <w:rPr/>
        <w:t xml:space="preserve">         </w:t>
      </w:r>
      <w:r>
        <w:rPr/>
        <w:t>On L14, there were some rocks so we thought that maybe we could find a surface if we dug through the north of it. So the north of it (6x2m area) was dug as L15. In fact, L15 was the topsoil so it had same structure with L1 and L11. After taking topsoil off, the elevations were taken and the locus number of this area was changed as L16. The south part of L16 (1x1m) was dug 30cm and we stopped to work.</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5:07:00Z</dcterms:created>
  <dc:creator>ARC</dc:creator>
  <dc:description/>
  <dc:language>en-US</dc:language>
  <cp:lastModifiedBy>ARC</cp:lastModifiedBy>
  <dcterms:modified xsi:type="dcterms:W3CDTF">2002-08-08T05:09:00Z</dcterms:modified>
  <cp:revision>3</cp:revision>
  <dc:subject/>
  <dc:title>AREA: F TRENCH: 14</dc:title>
</cp:coreProperties>
</file>