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F14</w:t>
      </w:r>
    </w:p>
    <w:p>
      <w:pPr>
        <w:pStyle w:val="Normal"/>
        <w:rPr/>
      </w:pPr>
      <w:r>
        <w:rPr/>
        <w:t>July 15, 2002</w:t>
      </w:r>
    </w:p>
    <w:p>
      <w:pPr>
        <w:pStyle w:val="Normal"/>
        <w:rPr/>
      </w:pPr>
      <w:r>
        <w:rPr/>
        <w:t>Journal Weekly Summary—Week 2</w:t>
      </w:r>
    </w:p>
    <w:p>
      <w:pPr>
        <w:pStyle w:val="Normal"/>
        <w:rPr/>
      </w:pPr>
      <w:r>
        <w:rPr/>
      </w:r>
    </w:p>
    <w:p>
      <w:pPr>
        <w:pStyle w:val="Normal"/>
        <w:spacing w:lineRule="auto" w:line="480"/>
        <w:rPr/>
      </w:pPr>
      <w:r>
        <w:rPr/>
        <w:tab/>
        <w:t>The trench did not progress an astounding amount this week due to extenuating circumstances of shifting workers and excavators.  We do however have some interesting information to work with.  Due to the way we are digging this trench L1, the topsoil locus, is still up and running even though we are digging things below it in other areas of the trench.</w:t>
      </w:r>
    </w:p>
    <w:p>
      <w:pPr>
        <w:pStyle w:val="Normal"/>
        <w:spacing w:lineRule="auto" w:line="480"/>
        <w:rPr/>
      </w:pPr>
      <w:r>
        <w:rPr/>
        <w:tab/>
        <w:t>We have a large rock formation in the southern half of the trench that I am inclined to think is a burial.  This is L3 and it is located only about 30 cm below the surface.  It is a mound of cobbles all around 10cm in diameter.  By adding an extra cut to the original 1 meter probe of this trench we were able to follow the stones west into other areas of the trench.  The stones stay the same small size and do no extend further north or south and so keep the same length.  It is due to the rounded nature of the mound, its small width, only 1 meter, and the fact that the stones are only about 2 meters in length, that I think that this is a burial.  In the midst of the stones we also found a nice pedestal base L3 KT 1.</w:t>
      </w:r>
    </w:p>
    <w:p>
      <w:pPr>
        <w:pStyle w:val="Normal"/>
        <w:spacing w:lineRule="auto" w:line="480"/>
        <w:rPr/>
      </w:pPr>
      <w:r>
        <w:rPr/>
        <w:tab/>
        <w:t>Other areas of the trench are also interesting.  We have found some flat lying potsherds in the northern most portion of the trench in L4.  There was also a potsmash in L5 in the southeastern area of the locus.  Currently things are unclear, but the goal for next week is to understand what the rock formation is and then take it out so we can continue pushing 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14:00Z</dcterms:created>
  <dc:creator>ARC</dc:creator>
  <dc:description/>
  <dc:language>en-US</dc:language>
  <cp:lastModifiedBy>ARC</cp:lastModifiedBy>
  <dcterms:modified xsi:type="dcterms:W3CDTF">2002-07-22T08:01:00Z</dcterms:modified>
  <cp:revision>2</cp:revision>
  <dc:subject/>
  <dc:title>Trench F14</dc:title>
</cp:coreProperties>
</file>