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F TRENCH: 14</w:t>
      </w:r>
    </w:p>
    <w:p>
      <w:pPr>
        <w:pStyle w:val="Normal"/>
        <w:spacing w:lineRule="auto" w:line="360"/>
        <w:rPr/>
      </w:pPr>
      <w:r>
        <w:rPr/>
        <w:t>AUG 5, 2002</w:t>
      </w:r>
    </w:p>
    <w:p>
      <w:pPr>
        <w:pStyle w:val="Normal"/>
        <w:spacing w:lineRule="auto" w:line="360"/>
        <w:rPr/>
      </w:pPr>
      <w:r>
        <w:rPr/>
        <w:t>JOURNAL WEEKLY SUMMARY: WEEK 5</w:t>
      </w:r>
    </w:p>
    <w:p>
      <w:pPr>
        <w:pStyle w:val="Normal"/>
        <w:spacing w:lineRule="auto" w:line="360"/>
        <w:rPr/>
      </w:pPr>
      <w:r>
        <w:rPr/>
        <w:t xml:space="preserve">         </w:t>
      </w:r>
      <w:r>
        <w:rPr/>
        <w:t>On Jul 30, 2002; the skeleton pieces on L7 (the burial area) were taken up.</w:t>
      </w:r>
    </w:p>
    <w:p>
      <w:pPr>
        <w:pStyle w:val="Normal"/>
        <w:spacing w:lineRule="auto" w:line="360"/>
        <w:rPr/>
      </w:pPr>
      <w:r>
        <w:rPr/>
        <w:t xml:space="preserve">         </w:t>
      </w:r>
      <w:r>
        <w:rPr/>
        <w:t xml:space="preserve">When we watered the baulks and faces of locus, we saw that, on the east baulk there were 3 brick sections and plaster lines. The top plaster line looked like falling through the south. On the cross of the east baulk, there were the same sections and on L16 (the middle part of the trench) one plaster line continuing through the west straightly. To see that, is this line the part of a wall or not, we dug the south of it through to take same level with L16. When we were digging this area the topsoil was taken the new locus number, L1; the second level was L9 (silt loam); the third level (compact loam area) was taken the number 10, L10; and finally we arrived the same level with L6. On this level, we saw that there were disorganized plasters (on the south part of the trench, on the face of L10) but it could not help us to understand is this a wall or not. And also between L6 and L10, there were 4 huge rocks as close with each other (between 6.10m from the north baulk and 2.20m from the south baulk; and also between 1.65m from the west baulk and 1.80m from the east baulk: 34x25cm; 32x19cm; 35x26cm; 42x15cm). </w:t>
      </w:r>
    </w:p>
    <w:p>
      <w:pPr>
        <w:pStyle w:val="Normal"/>
        <w:spacing w:lineRule="auto" w:line="360"/>
        <w:rPr/>
      </w:pPr>
      <w:r>
        <w:rPr/>
        <w:t xml:space="preserve">         </w:t>
      </w:r>
      <w:r>
        <w:rPr/>
        <w:t xml:space="preserve">To understand that, were 3 brick sections and plaster lines on the east baulk continuing through the east or not we widened the trench (2x2m; it is beginning 1m from the south baulk and continuing 2m through the north and 2m through the east). This area was firstly dug 10cm as L11 (topsoil), secondly dug 20cm as L12 (silt loam) and we found some rocks on it, and finally dug 10cm as L13 (compact lo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48:00Z</dcterms:created>
  <dc:creator>arch</dc:creator>
  <dc:description/>
  <dc:language>en-US</dc:language>
  <cp:lastModifiedBy>arch</cp:lastModifiedBy>
  <dcterms:modified xsi:type="dcterms:W3CDTF">2002-08-12T09:04:00Z</dcterms:modified>
  <cp:revision>4</cp:revision>
  <dc:subject/>
  <dc:title>AREA: F TRENCH: 14</dc:title>
</cp:coreProperties>
</file>