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ENAN TEP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rea F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rench 15</w:t>
      </w:r>
    </w:p>
    <w:p>
      <w:pPr>
        <w:pStyle w:val="Heading1"/>
        <w:rPr/>
      </w:pPr>
      <w:r>
        <w:rPr/>
        <w:t>July 10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>Today we are continuing the removal of what we called Locus 1 and trying to get down to about 0.50 meters. At the next stopping point I will change locus # and from there on continue with better material control. We uncovered an area near the South corner of the trench with some large pieces of pottery, I am unsure at this point if it may be related to Kathy’s habitation period that she found in F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3:08:00Z</dcterms:created>
  <dc:creator>ARC</dc:creator>
  <dc:description/>
  <dc:language>en-US</dc:language>
  <cp:lastModifiedBy>ARC</cp:lastModifiedBy>
  <dcterms:modified xsi:type="dcterms:W3CDTF">2002-07-15T03:13:00Z</dcterms:modified>
  <cp:revision>1</cp:revision>
  <dc:subject/>
  <dc:title>KENAN TEPE</dc:title>
</cp:coreProperties>
</file>