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40" w:firstLine="540"/>
        <w:rPr/>
      </w:pPr>
      <w:r>
        <w:rPr/>
        <w:t>Daily Trench Journal</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6</w:t>
      </w:r>
    </w:p>
    <w:p>
      <w:pPr>
        <w:pStyle w:val="Heading1"/>
        <w:ind w:left="-540" w:right="-540" w:firstLine="540"/>
        <w:rPr>
          <w:rFonts w:ascii="Book Antiqua" w:hAnsi="Book Antiqua" w:cs="Book Antiqua"/>
          <w:b/>
          <w:b/>
          <w:bCs/>
          <w:u w:val="single"/>
        </w:rPr>
      </w:pPr>
      <w:r>
        <w:rPr>
          <w:rFonts w:cs="Book Antiqua" w:ascii="Book Antiqua" w:hAnsi="Book Antiqua"/>
          <w:b/>
          <w:bCs/>
          <w:u w:val="single"/>
        </w:rPr>
        <w:t>July 28, 2002</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rPr>
          <w:sz w:val="28"/>
        </w:rPr>
      </w:pPr>
      <w:r>
        <w:rPr>
          <w:sz w:val="28"/>
        </w:rPr>
        <w:tab/>
        <w:t>I will take over excavations on this trench today, over the last couple of days Dawnell had been overseeing it. The trench was laid out as a 10 by 10 meters but it was decided to excavate only the most western meter of it. As with other nearby trenches our questions have to do with the size, spread, and use of this lower area of Kenan Tepe. The narrower trenches have been very useful in answering these and other questions, as they allow us to excavate quickly until we find useful contexts that help provide the answers to those questions.</w:t>
      </w:r>
    </w:p>
    <w:p>
      <w:pPr>
        <w:pStyle w:val="Normal"/>
        <w:rPr>
          <w:sz w:val="28"/>
        </w:rPr>
      </w:pPr>
      <w:r>
        <w:rPr>
          <w:sz w:val="28"/>
        </w:rPr>
        <w:tab/>
        <w:t>Today with one permanent worker and two on loan from area D, we began with the large pick and changed the locus number to 2 after a few centimeters when the soil coloration became a little darker. Big picking continued on this locus until we started to hit some rock in the Northern half of the trench, as this point we changed to the smaller, less damaging hand picks and trowels in order to define the stones and level the rest of the trench. The soil has changed to a lighter color and its composition is much finer, the latter probably due to the lesser amount of contamination within it as opposed to the layers above it. We are not recovering a lot of pottery, perhaps half of one bag in locus 1 and half in locus 2.</w:t>
      </w:r>
    </w:p>
    <w:p>
      <w:pPr>
        <w:pStyle w:val="Normal"/>
        <w:rPr>
          <w:rFonts w:ascii="Book Antiqua" w:hAnsi="Book Antiqua" w:cs="Book Antiqua"/>
          <w:sz w:val="28"/>
        </w:rPr>
      </w:pPr>
      <w:r>
        <w:rPr>
          <w:sz w:val="28"/>
        </w:rPr>
        <w:tab/>
        <w:t xml:space="preserve">These rocks seemingly laid in a Northeasterly direction appear to have a human origin to their arrangement, but it is still a little earlier to say anything about a possible association with cobble surfaces encountered in F 15 to the East. The formation is comprised of medium size river cobblestones and it intersects the trench near its midpoint mark. I will separate the rocks as locus 3 with a 0.50 meters buffer zone on each side. For better control the remaining area on the North part of the trench will become locus 4 while the existing area on the South half of the trench will remain as locus 2. The material from these two loci can at some later time be joined together as one locus once a common origin is ascertained, or kept separated if the excavation does reveal a definite and real reason for the separation.  </w:t>
      </w:r>
    </w:p>
    <w:p>
      <w:pPr>
        <w:pStyle w:val="Normal"/>
        <w:rPr>
          <w:rFonts w:ascii="Book Antiqua" w:hAnsi="Book Antiqua" w:eastAsia="Book Antiqua" w:cs="Book Antiqua"/>
          <w:sz w:val="28"/>
        </w:rPr>
      </w:pPr>
      <w:r>
        <w:rPr>
          <w:rFonts w:eastAsia="Book Antiqua" w:cs="Book Antiqua" w:ascii="Book Antiqua" w:hAnsi="Book Antiqua"/>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3:19:00Z</dcterms:created>
  <dc:creator>ARC</dc:creator>
  <dc:description/>
  <dc:language>en-US</dc:language>
  <cp:lastModifiedBy>ARC</cp:lastModifiedBy>
  <dcterms:modified xsi:type="dcterms:W3CDTF">2002-07-28T13:19:00Z</dcterms:modified>
  <cp:revision>2</cp:revision>
  <dc:subject/>
  <dc:title>Daily Trench Journal</dc:title>
</cp:coreProperties>
</file>