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40" w:firstLine="54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6</w:t>
      </w:r>
    </w:p>
    <w:p>
      <w:pPr>
        <w:pStyle w:val="Heading1"/>
        <w:ind w:left="-540" w:right="-540" w:firstLine="540"/>
        <w:rPr>
          <w:rFonts w:ascii="Book Antiqua" w:hAnsi="Book Antiqua" w:cs="Book Antiqua"/>
          <w:b/>
          <w:b/>
          <w:bCs/>
          <w:u w:val="single"/>
        </w:rPr>
      </w:pPr>
      <w:r>
        <w:rPr>
          <w:rFonts w:cs="Book Antiqua" w:ascii="Book Antiqua" w:hAnsi="Book Antiqua"/>
          <w:b/>
          <w:bCs/>
          <w:u w:val="single"/>
        </w:rPr>
        <w:t>July 30,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sz w:val="28"/>
        </w:rPr>
      </w:pPr>
      <w:r>
        <w:rPr>
          <w:sz w:val="28"/>
        </w:rPr>
        <w:tab/>
        <w:t xml:space="preserve">Today we began our excavations on each side of the rock formation (L3) in an effort to continue defining and articulating it; also to see if we can determine the real extend of it. Quickly we encountered a few more rocks on the North part that represent two groupings of medium and large cobbles separated by about 0.50 meters. The formation closest to the North baulk has 5 rocks while the other one has 6 rocks. These rocks and the area 1.75 meters from the North baulk become locus 4. These grouping do not exhibit any particular arrangement that we can’t tell from what has been exposed, but they could be the beginning of a wall or cooking area, or they might be part of locus 3 that got knocked over. The association between locus 3 and 4 is difficult to make at this time, Locus 3 does have one small spurt of medium cobbles and sherds that point towards the North baulk but this is not any substantial proof of continuation. </w:t>
      </w:r>
    </w:p>
    <w:p>
      <w:pPr>
        <w:pStyle w:val="Normal"/>
        <w:rPr>
          <w:sz w:val="28"/>
        </w:rPr>
      </w:pPr>
      <w:r>
        <w:rPr>
          <w:sz w:val="28"/>
        </w:rPr>
        <w:tab/>
        <w:t>Locus 3 is a definite man made line of rocks, they are arranged in a semicircle and it is beginning to look to us like a burial marker. Some of the rocks are arranged close together and continue on a Southeasterly direction. We are unsure at this point if there are various courses to it. We are defining this feature better and trying to get the whole trench to a level surface.</w:t>
      </w:r>
    </w:p>
    <w:p>
      <w:pPr>
        <w:pStyle w:val="Normal"/>
        <w:rPr>
          <w:sz w:val="28"/>
        </w:rPr>
      </w:pPr>
      <w:r>
        <w:rPr>
          <w:sz w:val="28"/>
        </w:rPr>
        <w:tab/>
        <w:t xml:space="preserve">As this work was continuing more rocks in line with those already uncovered began to surface, we are going slowly around and close to these rocks using only trowels and cleaning as we go. The new rocks extend the actual area of the aligned rocks to almost 3.5 meters in length. This was again defined and new rocks added to the same locus (L3), or in other words the area of the locus was extended to include these newly uncovered rocks. Like rocks already uncovered, these new rock appear to correspond to the same period and must have been used for the same purpose. Whatever this purpose was it remains unknown at this time. </w:t>
      </w:r>
    </w:p>
    <w:p>
      <w:pPr>
        <w:pStyle w:val="Normal"/>
        <w:rPr>
          <w:rFonts w:ascii="Book Antiqua" w:hAnsi="Book Antiqua" w:cs="Book Antiqua"/>
          <w:sz w:val="28"/>
        </w:rPr>
      </w:pPr>
      <w:r>
        <w:rPr>
          <w:sz w:val="28"/>
        </w:rPr>
        <w:tab/>
        <w:t xml:space="preserve">Locus 5 is at this point an area of fill, but the same light color clay found here appears throughout all loci. This gives a strong possibility that all areas are contemporary.          </w:t>
      </w:r>
    </w:p>
    <w:p>
      <w:pPr>
        <w:pStyle w:val="Normal"/>
        <w:rPr>
          <w:rFonts w:ascii="Book Antiqua" w:hAnsi="Book Antiqua" w:eastAsia="Book Antiqua" w:cs="Book Antiqua"/>
          <w:sz w:val="28"/>
        </w:rPr>
      </w:pPr>
      <w:r>
        <w:rPr>
          <w:rFonts w:eastAsia="Book Antiqua" w:cs="Book Antiqua" w:ascii="Book Antiqua" w:hAnsi="Book Antiqua"/>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59:00Z</dcterms:created>
  <dc:creator>ARC</dc:creator>
  <dc:description/>
  <dc:language>en-US</dc:language>
  <cp:lastModifiedBy>ARC</cp:lastModifiedBy>
  <dcterms:modified xsi:type="dcterms:W3CDTF">2002-07-31T16:59:00Z</dcterms:modified>
  <cp:revision>2</cp:revision>
  <dc:subject/>
  <dc:title>Daily Trench Journal</dc:title>
</cp:coreProperties>
</file>