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1JP08182002</w:t>
      </w:r>
    </w:p>
    <w:p>
      <w:pPr>
        <w:pStyle w:val="Normal"/>
        <w:rPr/>
      </w:pPr>
      <w:r>
        <w:rPr/>
        <w:t>Daily Trench Journal</w:t>
      </w:r>
    </w:p>
    <w:p>
      <w:pPr>
        <w:pStyle w:val="Normal"/>
        <w:rPr/>
      </w:pPr>
      <w:r>
        <w:rPr/>
        <w:t>Area F, Trench 1</w:t>
      </w:r>
    </w:p>
    <w:p>
      <w:pPr>
        <w:pStyle w:val="Normal"/>
        <w:rPr/>
      </w:pPr>
      <w:r>
        <w:rPr/>
        <w:t>August 18, 2002</w:t>
      </w:r>
    </w:p>
    <w:p>
      <w:pPr>
        <w:pStyle w:val="Normal"/>
        <w:rPr/>
      </w:pPr>
      <w:r>
        <w:rPr/>
      </w:r>
    </w:p>
    <w:p>
      <w:pPr>
        <w:pStyle w:val="Normal"/>
        <w:rPr/>
      </w:pPr>
      <w:r>
        <w:rPr/>
        <w:t>Pushed down further today with the goal of being able to wrap things up within the next day or two.  We are one of two or maybe three trenches still being excavated, the other trenches being up on the hill.  I am all alone down in Area F, which makes for an interesting contrast to earlier this summer, when there were four trench supervisors, one area supervisor, one Andy over everything, and up to 15 workers at one time down in area F.  Now it is just me and a couple of workers.  Even Dawnell and Andy were too busy to come out to the site today, so no visits today.  Anyway, this probably doesn’t need to be here in the journal, so I will digress and talk all about loci.</w:t>
      </w:r>
    </w:p>
    <w:p>
      <w:pPr>
        <w:pStyle w:val="Normal"/>
        <w:rPr/>
      </w:pPr>
      <w:r>
        <w:rPr/>
      </w:r>
    </w:p>
    <w:p>
      <w:pPr>
        <w:pStyle w:val="Normal"/>
        <w:rPr/>
      </w:pPr>
      <w:r>
        <w:rPr/>
        <w:t xml:space="preserve">We excavated in three areas today.  The first area was the locus which lies in the SE corner of the trench between the S baulk and the wall L1069.  We just dug down in this locus because we want to be able to push down the whole trench about 20 cm and this is part of the whole trench.  The dirt of this fill locus was a fill dirt, light brown to a brown that was light.  Not any interesting finds in this area.  We went down about 5 cm and did so with picks.  </w:t>
      </w:r>
    </w:p>
    <w:p>
      <w:pPr>
        <w:pStyle w:val="Normal"/>
        <w:rPr/>
      </w:pPr>
      <w:r>
        <w:rPr/>
      </w:r>
    </w:p>
    <w:p>
      <w:pPr>
        <w:pStyle w:val="Normal"/>
        <w:rPr/>
      </w:pPr>
      <w:r>
        <w:rPr/>
        <w:t>We also excavated in L1100, the new cobble surface which showed up underneath the other cobble surface L1086.  First we articulated the cobbles and took some photos.  This involved going down around the edges of the cobbles in dirt which we have been excavating as the same locus.  At the very W edge of the locus we had a very large rock show up, similar to what we have already found near the large complete potsmash in the middle of the trench.  This rock was very flat, similar in style to the other rock.  Also, it appeared that part of the rock still needed to be excavated but it was underneath L1096, the wall locus.  This makes me wonder whether or not this wall has ended.  Also, I have noticed that the reddish mud brick color in the wall appears to end very quickly in the section of the wall that we have right now.  Maybe tomorrow we will remove this “wall.”</w:t>
      </w:r>
    </w:p>
    <w:p>
      <w:pPr>
        <w:pStyle w:val="Normal"/>
        <w:rPr/>
      </w:pPr>
      <w:r>
        <w:rPr/>
      </w:r>
    </w:p>
    <w:p>
      <w:pPr>
        <w:pStyle w:val="Normal"/>
        <w:rPr/>
      </w:pPr>
      <w:r>
        <w:rPr/>
        <w:t xml:space="preserve">Near the end of the day we started on the area just below where we had excavated yesterday, L1098.  We considered what we excavated yesterday to be the surface, so we changed the locus today so that this would be sub-floor fill.  This new locus was 1102.  We went down five cm in about half of the locus and we were finding hardly any artifacts, which makes me think that it is what we believe it to be, just sub-floor fill that we need to push through.  Tomorrow we may bring out the big pick.  Or maybe not.  But we will be done in the next day or two. </w:t>
      </w:r>
    </w:p>
    <w:p>
      <w:pPr>
        <w:pStyle w:val="Normal"/>
        <w:rPr/>
      </w:pPr>
      <w:r>
        <w:rPr/>
      </w:r>
    </w:p>
    <w:p>
      <w:pPr>
        <w:pStyle w:val="Normal"/>
        <w:rPr/>
      </w:pPr>
      <w:r>
        <w:rPr/>
        <w:t>C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3:19:00Z</dcterms:created>
  <dc:creator>ARC</dc:creator>
  <dc:description/>
  <dc:language>en-US</dc:language>
  <cp:lastModifiedBy>ARC</cp:lastModifiedBy>
  <dcterms:modified xsi:type="dcterms:W3CDTF">2002-08-20T11:03:00Z</dcterms:modified>
  <cp:revision>2</cp:revision>
  <dc:subject/>
  <dc:title>F1JP08182002</dc:title>
</cp:coreProperties>
</file>