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1JWS062002</w:t>
      </w:r>
    </w:p>
    <w:p>
      <w:pPr>
        <w:pStyle w:val="Normal"/>
        <w:rPr/>
      </w:pPr>
      <w:r>
        <w:rPr/>
        <w:t>Weekly Summary</w:t>
      </w:r>
    </w:p>
    <w:p>
      <w:pPr>
        <w:pStyle w:val="Normal"/>
        <w:rPr/>
      </w:pPr>
      <w:r>
        <w:rPr/>
        <w:t>Area F, Trench 1</w:t>
      </w:r>
    </w:p>
    <w:p>
      <w:pPr>
        <w:pStyle w:val="Normal"/>
        <w:rPr/>
      </w:pPr>
      <w:r>
        <w:rPr/>
        <w:t>August 12, 2002</w:t>
      </w:r>
    </w:p>
    <w:p>
      <w:pPr>
        <w:pStyle w:val="Normal"/>
        <w:rPr/>
      </w:pPr>
      <w:r>
        <w:rPr/>
      </w:r>
    </w:p>
    <w:p>
      <w:pPr>
        <w:pStyle w:val="Normal"/>
        <w:rPr/>
      </w:pPr>
      <w:r>
        <w:rPr/>
        <w:t>Less than a week left to dig, and we have come upon our best context of the entire season.  This has made the digging process more exciting, but on the other hand it has stopped the large amounts of big picking which we were so excited about.  But for context like what we have in F1 a person must stop big picking and begin troweling.</w:t>
      </w:r>
    </w:p>
    <w:p>
      <w:pPr>
        <w:pStyle w:val="Normal"/>
        <w:rPr/>
      </w:pPr>
      <w:r>
        <w:rPr/>
      </w:r>
    </w:p>
    <w:p>
      <w:pPr>
        <w:pStyle w:val="Normal"/>
        <w:rPr/>
      </w:pPr>
      <w:r>
        <w:rPr/>
        <w:t>At the end of last week we had ran into a cobble surface which appears to be a pathway or something like that.  We called it L1086 and spent a good deal of time following the cobbles from one side of the trench to the other.  Much of our work this week was spent in following the cobbles and then going out from the cobbles to see what else lay to the side of the cobbles.  The cobbles ended up stretching from the NE corner of the trench all the way to the S baulk underneath where the previous cobble surface 1057 had started the season.  Resting upon the cobble surface we found a gigantic pot smash, including half of a very large rim which was 5 cm thick and 30 cm in diameter.  This large smash was KT1 of this locus 1086.</w:t>
      </w:r>
    </w:p>
    <w:p>
      <w:pPr>
        <w:pStyle w:val="Normal"/>
        <w:rPr/>
      </w:pPr>
      <w:r>
        <w:rPr/>
      </w:r>
    </w:p>
    <w:p>
      <w:pPr>
        <w:pStyle w:val="Normal"/>
        <w:rPr/>
      </w:pPr>
      <w:r>
        <w:rPr/>
        <w:t xml:space="preserve">In following the cobbles out we found the following great contexts:  </w:t>
      </w:r>
    </w:p>
    <w:p>
      <w:pPr>
        <w:pStyle w:val="Normal"/>
        <w:rPr/>
      </w:pPr>
      <w:r>
        <w:rPr/>
      </w:r>
    </w:p>
    <w:p>
      <w:pPr>
        <w:pStyle w:val="Normal"/>
        <w:numPr>
          <w:ilvl w:val="0"/>
          <w:numId w:val="1"/>
        </w:numPr>
        <w:rPr/>
      </w:pPr>
      <w:r>
        <w:rPr/>
        <w:t>On the E side of the cobbles we took down everything down to the level of the cobbles.  We took down the wall or pavement L1069 and we were very surprised to see it continues after being taken down about 30 to 40 cm.  This wall appears to continue even now.  For now the fill to the N of the wall is L1093 and the fill to the S is L1092.  This fill to the S may be the continuation of the ashy fill or pit which is above it.  We’ll figure that out later.</w:t>
      </w:r>
    </w:p>
    <w:p>
      <w:pPr>
        <w:pStyle w:val="Normal"/>
        <w:numPr>
          <w:ilvl w:val="0"/>
          <w:numId w:val="1"/>
        </w:numPr>
        <w:rPr/>
      </w:pPr>
      <w:r>
        <w:rPr/>
        <w:t>To the W of the cobbles we found a very nice hard packed clay surface which we were able to follow for most of the trench, but not for the last 1.5 meters or so towards the S baulk.  Coming down upon this new surface L1089 we were able to find 3 very nice lithics blades which were entered as KT’s 20-22 in L1083.  Also important is the finding of a jar rim right there upon this surface.  We think that this jar rim is actually the beginning of a very large storage jar which is hopefully complete and which has been buried in the floor below this surface.  It remains doubtful as to whether or not we will be able to excavate this jar during this season, but we have high hopes.</w:t>
      </w:r>
    </w:p>
    <w:p>
      <w:pPr>
        <w:pStyle w:val="Normal"/>
        <w:numPr>
          <w:ilvl w:val="0"/>
          <w:numId w:val="1"/>
        </w:numPr>
        <w:rPr/>
      </w:pPr>
      <w:r>
        <w:rPr/>
        <w:t>Also in the surface we found an oven in the NW corner which we gave L1090 and L1091 for the oven wall.  This oven sadly ended after about 2 to 3 cm’s of black ashy material.  We thought this would be a great context, and it was not.</w:t>
      </w:r>
    </w:p>
    <w:p>
      <w:pPr>
        <w:pStyle w:val="Normal"/>
        <w:numPr>
          <w:ilvl w:val="0"/>
          <w:numId w:val="1"/>
        </w:numPr>
        <w:rPr/>
      </w:pPr>
      <w:r>
        <w:rPr/>
        <w:t>Towards the S baulk at the same elevation of the surface we have encountered a different type of soil than the hard packed clay surface.  This is a softer, more silt loam like soil which also has some rather large rocks in the soil.  They don’t appear to be natural, so we want to find out where these rocks go and why they are there.  This area is L1095.</w:t>
      </w:r>
    </w:p>
    <w:p>
      <w:pPr>
        <w:pStyle w:val="Normal"/>
        <w:numPr>
          <w:ilvl w:val="0"/>
          <w:numId w:val="1"/>
        </w:numPr>
        <w:rPr/>
      </w:pPr>
      <w:r>
        <w:rPr/>
        <w:t>L1096 is a wall locus which we believe may be coming up between the cobbles and the hard packed clay surface.  We haven’t quite found dimensions or where the wall goes, etc. but it is interesting to think that this wall may put the surface somewhere inside and the cobbles somewhere outside, which would be an excellent context if everything wasn’t cleaned up so well.</w:t>
      </w:r>
    </w:p>
    <w:p>
      <w:pPr>
        <w:pStyle w:val="Normal"/>
        <w:rPr/>
      </w:pPr>
      <w:r>
        <w:rPr/>
      </w:r>
    </w:p>
    <w:p>
      <w:pPr>
        <w:pStyle w:val="Normal"/>
        <w:rPr/>
      </w:pPr>
      <w:r>
        <w:rPr/>
        <w:t xml:space="preserve">We are looking forward to fully understanding this context in the upcoming week and preparing everything for the upcoming year.  </w:t>
      </w:r>
    </w:p>
    <w:p>
      <w:pPr>
        <w:pStyle w:val="Normal"/>
        <w:rPr/>
      </w:pPr>
      <w:r>
        <w:rPr/>
      </w:r>
    </w:p>
    <w:p>
      <w:pPr>
        <w:pStyle w:val="Normal"/>
        <w:rPr/>
      </w:pPr>
      <w:r>
        <w:rPr/>
        <w:t>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4:00Z</dcterms:created>
  <dc:creator>ARC</dc:creator>
  <dc:description/>
  <dc:language>en-US</dc:language>
  <cp:lastModifiedBy>ARC</cp:lastModifiedBy>
  <dcterms:modified xsi:type="dcterms:W3CDTF">2002-08-12T15:57:00Z</dcterms:modified>
  <cp:revision>1</cp:revision>
  <dc:subject/>
  <dc:title>F1JWS062002</dc:title>
</cp:coreProperties>
</file>