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1JWS072002</w:t>
      </w:r>
    </w:p>
    <w:p>
      <w:pPr>
        <w:pStyle w:val="Normal"/>
        <w:rPr/>
      </w:pPr>
      <w:r>
        <w:rPr/>
        <w:t>Weekly Summary</w:t>
      </w:r>
    </w:p>
    <w:p>
      <w:pPr>
        <w:pStyle w:val="Normal"/>
        <w:rPr/>
      </w:pPr>
      <w:r>
        <w:rPr/>
        <w:t>Area F, Trench 1</w:t>
      </w:r>
    </w:p>
    <w:p>
      <w:pPr>
        <w:pStyle w:val="Normal"/>
        <w:rPr/>
      </w:pPr>
      <w:r>
        <w:rPr/>
        <w:t>Final Weekly Summary—August 20, 2002</w:t>
      </w:r>
    </w:p>
    <w:p>
      <w:pPr>
        <w:pStyle w:val="Normal"/>
        <w:rPr/>
      </w:pPr>
      <w:r>
        <w:rPr/>
      </w:r>
    </w:p>
    <w:p>
      <w:pPr>
        <w:pStyle w:val="Normal"/>
        <w:rPr/>
      </w:pPr>
      <w:r>
        <w:rPr/>
        <w:t>This week in many ways was the most important week on the Tepe this year for F1.  We had surfaces, walls, cobbles, and other assorted contexts that may fit together.  Trying to piece all of these good contexts together was our goal this week.  And finishing.</w:t>
      </w:r>
    </w:p>
    <w:p>
      <w:pPr>
        <w:pStyle w:val="Normal"/>
        <w:rPr/>
      </w:pPr>
      <w:r>
        <w:rPr/>
      </w:r>
    </w:p>
    <w:p>
      <w:pPr>
        <w:pStyle w:val="Normal"/>
        <w:rPr/>
      </w:pPr>
      <w:r>
        <w:rPr/>
        <w:t>We began the week with a large surface covering most of the trench, a large 3 x 2.6 meter area in the NW of the trench that was L1089.  This surface popped off quite easily and revealed an even better flatter harder surface.  This surface, L1098, was a hard baked clay surface that had 4 areas of darker black burned surface on it.  The two surfaces appear to be mostly contemporary, as L1089 obviously came after L1098, but they both appear to be related to surrounding contexts, including oven 1090 and the large pottery jar which was in the middle of the trench.  At the very least it is very difficult to tell where one surface’s relation ends or begins, although since L1098 is the purer and harder surface one would like to assign to it most of the context relation.</w:t>
      </w:r>
    </w:p>
    <w:p>
      <w:pPr>
        <w:pStyle w:val="Normal"/>
        <w:rPr/>
      </w:pPr>
      <w:r>
        <w:rPr/>
      </w:r>
    </w:p>
    <w:p>
      <w:pPr>
        <w:pStyle w:val="Normal"/>
        <w:rPr/>
      </w:pPr>
      <w:r>
        <w:rPr/>
        <w:t xml:space="preserve">To the S of these large surfaces an area of about 1.5 meters was excavated as a separate locus than these surfaces.  This was locus 1095.  It seemed to be different than the surfaces since it was not as hard.  It didn’t seem to be a surface.  In this locus, coming out from the S baulk, we found a cobble surface which might actually be the cobble slump of a wall.  This was locus L1101.  In addition to the cobbles there were several large rocks in this area which appeared to be lined up, perhaps a former wall or two.  </w:t>
      </w:r>
    </w:p>
    <w:p>
      <w:pPr>
        <w:pStyle w:val="Normal"/>
        <w:rPr/>
      </w:pPr>
      <w:r>
        <w:rPr/>
      </w:r>
    </w:p>
    <w:p>
      <w:pPr>
        <w:pStyle w:val="Normal"/>
        <w:rPr/>
      </w:pPr>
      <w:r>
        <w:rPr/>
        <w:t xml:space="preserve">To the E of the surface we had a wall locus 1096, a wall which was probably a wall bordering this surface.  On the other side of the wall on the E we had cobble pathway L1086, along with more cobbles underneath these cobble L1100.  </w:t>
      </w:r>
    </w:p>
    <w:p>
      <w:pPr>
        <w:pStyle w:val="Normal"/>
        <w:rPr/>
      </w:pPr>
      <w:r>
        <w:rPr/>
      </w:r>
    </w:p>
    <w:p>
      <w:pPr>
        <w:pStyle w:val="Normal"/>
        <w:rPr/>
      </w:pPr>
      <w:r>
        <w:rPr/>
        <w:t>We removed surface 1098 near the end of the week and were not surprised to find what appears to be merely silt loam fill, L1102, sub-floor fill.  Yet, we were excited about going underneath the surface because of the presence of the pottery jar which eventually ended up as KT5 of L1103.  This jar appears to have been buried in L1089 or L1098.  We were able to rescue the jar in one complete piece.  We did this on the last day of excavation for this season.  We were forced to begin a salvage locus, L1103, to be able to completely uncover the jar.  We wrapped the jar in heavy duty aluminum foil and string to be able to bring it back to the dighouse in one piece.  It worked.</w:t>
      </w:r>
    </w:p>
    <w:p>
      <w:pPr>
        <w:pStyle w:val="Normal"/>
        <w:rPr/>
      </w:pPr>
      <w:r>
        <w:rPr/>
      </w:r>
    </w:p>
    <w:p>
      <w:pPr>
        <w:pStyle w:val="Normal"/>
        <w:rPr/>
      </w:pPr>
      <w:r>
        <w:rPr/>
        <w:t>Also on the last day of excavation we removed the wall L1096 because it didn’t appear to be related anymore to the area we were excavating.  Looking at the wall in section it did appear to be related to the hard baked clay surface L1098, but it didn’t appear to continue much lower.  But underneath we found a new cobble surface L1104, a surface which appeared to begin near the N baulk with a very large flat rock which was 50 cm long.  We had no opportunity to excavate this locus this season.  Next season’s work should begin in a very interesting cont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1:05:00Z</dcterms:created>
  <dc:creator>ARC</dc:creator>
  <dc:description/>
  <dc:language>en-US</dc:language>
  <cp:lastModifiedBy>ARC</cp:lastModifiedBy>
  <dcterms:modified xsi:type="dcterms:W3CDTF">2002-08-20T11:59:00Z</dcterms:modified>
  <cp:revision>1</cp:revision>
  <dc:subject/>
  <dc:title>F1JWS072002</dc:title>
</cp:coreProperties>
</file>