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G6</w:t>
      </w:r>
    </w:p>
    <w:p>
      <w:pPr>
        <w:pStyle w:val="Normal"/>
        <w:rPr/>
      </w:pPr>
      <w:r>
        <w:rPr/>
        <w:t>Daily Journal</w:t>
      </w:r>
    </w:p>
    <w:p>
      <w:pPr>
        <w:pStyle w:val="Normal"/>
        <w:rPr/>
      </w:pPr>
      <w:r>
        <w:rPr/>
        <w:t>July 27, 2002</w:t>
      </w:r>
    </w:p>
    <w:p>
      <w:pPr>
        <w:pStyle w:val="Normal"/>
        <w:rPr/>
      </w:pPr>
      <w:r>
        <w:rPr/>
      </w:r>
    </w:p>
    <w:p>
      <w:pPr>
        <w:pStyle w:val="Normal"/>
        <w:rPr/>
      </w:pPr>
      <w:r>
        <w:rPr/>
        <w:tab/>
        <w:t>We started by taking and stringing a 1.10m area from the 1m strip in the center of the trench to the west baulk.  Which was 1.5 m away.  This is a cut so we can get down to the level of the burial.  This cut is called L7.  The burial is L8.  L7 will obviously be mixed context.  There was pottery, but no lithics in this area.  After this cut was completed we placed a second cut on the eastern portion near the G4 sounding.  This was 1.5 m to the east baulk.  This cut did not extend as far north because of the need to keep a baulk between the cut and the sounding.  In order to catch the burial I made the cut .77m wide.  This was so we could keep at least a .30m baulk, which seemed the bare minimum for safety.</w:t>
      </w:r>
    </w:p>
    <w:p>
      <w:pPr>
        <w:pStyle w:val="Normal"/>
        <w:rPr/>
      </w:pPr>
      <w:r>
        <w:rPr/>
        <w:tab/>
        <w:t>Both cuts were completed today and the area was cleaned up.  We will begin taking out the burial when the burial is completed in F-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7:44:00Z</dcterms:created>
  <dc:creator>ARC </dc:creator>
  <dc:description/>
  <dc:language>en-US</dc:language>
  <cp:lastModifiedBy>ARC </cp:lastModifiedBy>
  <dcterms:modified xsi:type="dcterms:W3CDTF">2002-07-29T07:53:00Z</dcterms:modified>
  <cp:revision>2</cp:revision>
  <dc:subject/>
  <dc:title>Trench G6</dc:title>
</cp:coreProperties>
</file>