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I</w:t>
      </w:r>
    </w:p>
    <w:p>
      <w:pPr>
        <w:pStyle w:val="Normal"/>
        <w:rPr/>
      </w:pPr>
      <w:r>
        <w:rPr/>
        <w:t>Trench 1</w:t>
      </w:r>
    </w:p>
    <w:p>
      <w:pPr>
        <w:pStyle w:val="Normal"/>
        <w:rPr/>
      </w:pPr>
      <w:r>
        <w:rPr/>
        <w:t>July 13, 2002</w:t>
      </w:r>
    </w:p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pened the 1x1meter sounding in Area I.  It is on the south side of the Tepe (directly south of Area A).  We excavated through the first two sounding levels to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us 1 was dug 40cm. deep---we’re trying to excavate in 20-30cm levels, but because we were still in topsoil I kept the locus open a while lo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locus 1 and 2 revealed a considerable amount of pottery and a small amount of bon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34:00Z</dcterms:created>
  <dc:creator>ARC</dc:creator>
  <dc:description/>
  <dc:language>en-US</dc:language>
  <cp:lastModifiedBy>ARC</cp:lastModifiedBy>
  <dcterms:modified xsi:type="dcterms:W3CDTF">2002-07-30T15:34:00Z</dcterms:modified>
  <cp:revision>2</cp:revision>
  <dc:subject/>
  <dc:title>Area I</dc:title>
</cp:coreProperties>
</file>