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2</w:t>
      </w:r>
    </w:p>
    <w:p>
      <w:pPr>
        <w:pStyle w:val="Normal"/>
        <w:rPr/>
      </w:pPr>
      <w:r>
        <w:rPr/>
        <w:t>June 13, 2005</w:t>
      </w:r>
    </w:p>
    <w:p>
      <w:pPr>
        <w:pStyle w:val="Normal"/>
        <w:rPr/>
      </w:pPr>
      <w:r>
        <w:rPr/>
        <w:t>Jeanne Nijhowne</w:t>
      </w:r>
    </w:p>
    <w:p>
      <w:pPr>
        <w:pStyle w:val="Normal"/>
        <w:rPr/>
      </w:pPr>
      <w:r>
        <w:rPr/>
      </w:r>
    </w:p>
    <w:p>
      <w:pPr>
        <w:pStyle w:val="Normal"/>
        <w:rPr/>
      </w:pPr>
      <w:r>
        <w:rPr/>
      </w:r>
    </w:p>
    <w:p>
      <w:pPr>
        <w:pStyle w:val="Normal"/>
        <w:rPr/>
      </w:pPr>
      <w:r>
        <w:rPr/>
        <w:tab/>
        <w:t xml:space="preserve">Today I began working in the 1 x 1 meter sounding in C2. It had last been excavated in August 2002 before being opened again on June 7, 2005. The first locus for this year 2163 was dug by Marie Marlee. I took over today in locus 2164. I only had one workman. The first thing I did was to measure the bottom of the 1 x 1. In reality, it was closer to 80 x 80 cm. We straightened the baulks and took an opening elevation, 595.64. It coincided with the elevation Marie ended with. We’re digging down in 25 cm arbitrary levels. To make save time taking elevations mid level, I had the workmen push a nail into the baulk at the top of the locus. That was it was possible to take approximate vertical levels as we went down off the nail without constantly going back to the transit. The system worked very well. </w:t>
      </w:r>
    </w:p>
    <w:p>
      <w:pPr>
        <w:pStyle w:val="Normal"/>
        <w:rPr/>
      </w:pPr>
      <w:r>
        <w:rPr/>
        <w:tab/>
        <w:t xml:space="preserve">The matrix is quite moist and sticks to the tools. This is probably due to the recent rains. Part way through 2164, we came on a mud brick wall. Some sherds were lying at the same level. I drew a top plan of the wall, took an elevation, and some photographs before continuing down. Locus 2165 is similar to 2164. It is very damp and contains lots of ash. There is an approximately 10 cm wide band of ash along the northern baulk. There is not a lot of pottery or bone. </w:t>
      </w:r>
    </w:p>
    <w:p>
      <w:pPr>
        <w:pStyle w:val="Normal"/>
        <w:rPr/>
      </w:pPr>
      <w:r>
        <w:rPr/>
        <w:tab/>
        <w:t>*Note: I was assigned this trench in the field so could not check the next locus number in the sequence. Since Marie had already dug one locus in the 1x1 this season, I gave my locus the arbitrary number of 2 which equals 2164. 2165 is actually locus 3. I had planned to change the tags on the bags but they got sorted before I had the chance. I also noted this discrepancy on the locus she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38:00Z</dcterms:created>
  <dc:creator>User</dc:creator>
  <dc:description/>
  <dc:language>en-US</dc:language>
  <cp:lastModifiedBy>User</cp:lastModifiedBy>
  <dcterms:modified xsi:type="dcterms:W3CDTF">2005-06-15T14:44:00Z</dcterms:modified>
  <cp:revision>2</cp:revision>
  <dc:subject/>
  <dc:title>Daily Trench Journal</dc:title>
</cp:coreProperties>
</file>