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Trench: D.10</w:t>
      </w:r>
    </w:p>
    <w:p>
      <w:pPr>
        <w:pStyle w:val="Normal"/>
        <w:rPr/>
      </w:pPr>
      <w:r>
        <w:rPr/>
        <w:t>Date: June 09, 2005</w:t>
      </w:r>
    </w:p>
    <w:p>
      <w:pPr>
        <w:pStyle w:val="Normal"/>
        <w:rPr/>
      </w:pPr>
      <w:r>
        <w:rPr/>
      </w:r>
    </w:p>
    <w:p>
      <w:pPr>
        <w:pStyle w:val="Normal"/>
        <w:rPr/>
      </w:pPr>
      <w:r>
        <w:rPr/>
      </w:r>
    </w:p>
    <w:p>
      <w:pPr>
        <w:pStyle w:val="Normal"/>
        <w:rPr/>
      </w:pPr>
      <w:r>
        <w:rPr/>
        <w:t>We began working by removing the remaining cobbles from L.3. It turns out that this feature was NOT a wall but a pit filled with cobbles and a mass of sherds. Some of the sherds were broken when they were thrown here and the pottery collected from this feature may well be restored as a few pots and large vessels. The bottom of the pit L.3 was at 587.40 m. The brick pile also turns out to be a large pit damaging the room L.7 severely. The pit has given the locus number 11. First, it was made into room L.7 as a circular shaped pit and some ash was dumped inside. Later, the bricks were thrown inside again probably with some ash, because after 587.50m, any space in between the bricks were surrounded with ash. The pit also damaged the almost the entire W wall L.10. We stopped excavating the pit L.11 at 587.06 m, because the bricks and ash were removed. For the moment it is not clear, if we reached to the bottom of this pit, but loose, orange color soil mixed w/ small pebbles were beginning to appear. Thus, the goal for next working day is to find out if this loose soil is part of the pit or it is an earlier layer under the pit.</w:t>
      </w:r>
    </w:p>
    <w:p>
      <w:pPr>
        <w:pStyle w:val="Normal"/>
        <w:rPr/>
      </w:pPr>
      <w:r>
        <w:rPr/>
      </w:r>
    </w:p>
    <w:p>
      <w:pPr>
        <w:pStyle w:val="Normal"/>
        <w:rPr/>
      </w:pPr>
      <w:r>
        <w:rPr/>
        <w:t>We excavated about 8-10 cm inside the room L.7 to articulate the E wall L.9 and find out how much of the white plaster is preserved. The debris of room seems free of artifacts indicating that the room was cleaned before desertion. Some bricks may have been slightly burned due to occasional orange color, bricky soil. Since its surface has not been reached yet, I will continue excavating inside the room. Also I will work in L.8 area since it is still uneven and no archaeological context is vi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33:00Z</dcterms:created>
  <dc:creator>Bekir Gurdil</dc:creator>
  <dc:description/>
  <dc:language>en-US</dc:language>
  <cp:lastModifiedBy>bRADLEY pARKER</cp:lastModifiedBy>
  <dcterms:modified xsi:type="dcterms:W3CDTF">2005-06-13T11:47:00Z</dcterms:modified>
  <cp:revision>3</cp:revision>
  <dc:subject/>
  <dc:title>Kenantepe 2005</dc:title>
</cp:coreProperties>
</file>