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10</w:t>
      </w:r>
    </w:p>
    <w:p>
      <w:pPr>
        <w:pStyle w:val="Normal"/>
        <w:rPr/>
      </w:pPr>
      <w:r>
        <w:rPr/>
        <w:t>June 21, 2005</w:t>
      </w:r>
    </w:p>
    <w:p>
      <w:pPr>
        <w:pStyle w:val="Normal"/>
        <w:rPr/>
      </w:pPr>
      <w:r>
        <w:rPr/>
        <w:t>S. TORPIL</w:t>
      </w:r>
    </w:p>
    <w:p>
      <w:pPr>
        <w:pStyle w:val="Normal"/>
        <w:spacing w:lineRule="auto" w:line="360"/>
        <w:rPr/>
      </w:pPr>
      <w:r>
        <w:rPr/>
      </w:r>
    </w:p>
    <w:p>
      <w:pPr>
        <w:pStyle w:val="Normal"/>
        <w:spacing w:lineRule="auto" w:line="360"/>
        <w:rPr/>
      </w:pPr>
      <w:r>
        <w:rPr/>
      </w:r>
    </w:p>
    <w:p>
      <w:pPr>
        <w:pStyle w:val="TextBodyIndent"/>
        <w:rPr/>
      </w:pPr>
      <w:r>
        <w:rPr/>
        <w:t xml:space="preserve">We started to articulate L26, L28 and L29, and this makes us able to find out the mud- brick slabs. So, far I can say that L26 is coming up to an end, but on the other hand L29; (the mud-brick slabs seem to be going beneath L26. The slabs seem t o be creating up a corner , which seems to be running to the west baulk. Besides, beneath L26 we are also able to observe mud- brick lines (which might be the sign of a possible wall). We need to articulate and we also need to take the dirt that is sitting on it off. The dirt turned out to be silty and loose. According to the muselling that I have done the color of the dirt is 7.5 YR 4/3 brown, and the soil is fine. </w:t>
      </w:r>
    </w:p>
    <w:p>
      <w:pPr>
        <w:pStyle w:val="Normal"/>
        <w:spacing w:lineRule="auto" w:line="360"/>
        <w:ind w:firstLine="1260"/>
        <w:rPr/>
      </w:pPr>
      <w:r>
        <w:rPr/>
      </w:r>
    </w:p>
    <w:p>
      <w:pPr>
        <w:pStyle w:val="Normal"/>
        <w:spacing w:lineRule="auto" w:line="360"/>
        <w:ind w:firstLine="1260"/>
        <w:rPr/>
      </w:pPr>
      <w:r>
        <w:rPr/>
        <w:t>Besides that we also began to take off L27 and L25, and now it is getting clear that of what I had beeen observing yesterday, so according to that the entire trench is getting a new locus number now  L30. And besides that I am also able to observe the lines of two pits L331 and L32. We were able to articulate and to reach to their bottom before the day finished. The one that is to the southeast of L13 is small and it is regular in shape. But on the other hand L32 is more strange. Besides it has also collapsed mud- bricks in , and because of this it is not easy for us to excavate it.  The gaps between the slabs were filled with ash , so, we took the entire ash that came out of it for sampling, but on the other hand I also think that it is not a pit at all, the question will be solven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1:32:00Z</dcterms:created>
  <dc:creator>User</dc:creator>
  <dc:description/>
  <dc:language>en-US</dc:language>
  <cp:lastModifiedBy>User</cp:lastModifiedBy>
  <dcterms:modified xsi:type="dcterms:W3CDTF">2005-07-02T12:05:00Z</dcterms:modified>
  <cp:revision>1</cp:revision>
  <dc:subject/>
  <dc:title>Area D Trench 10</dc:title>
</cp:coreProperties>
</file>