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ab/>
        <w:t>Page 1</w:t>
      </w:r>
    </w:p>
    <w:p>
      <w:pPr>
        <w:pStyle w:val="Normal"/>
        <w:rPr/>
      </w:pPr>
      <w:r>
        <w:rPr/>
        <w:t>Datum: 587.95 (located to the NW of D.5)</w:t>
      </w:r>
    </w:p>
    <w:p>
      <w:pPr>
        <w:pStyle w:val="Normal"/>
        <w:rPr/>
      </w:pPr>
      <w:r>
        <w:rPr/>
        <w:t>Trench: D.5</w:t>
      </w:r>
    </w:p>
    <w:p>
      <w:pPr>
        <w:pStyle w:val="Normal"/>
        <w:rPr/>
      </w:pPr>
      <w:r>
        <w:rPr/>
        <w:t>Date: June 4, 2005</w:t>
      </w:r>
    </w:p>
    <w:p>
      <w:pPr>
        <w:pStyle w:val="Normal"/>
        <w:rPr/>
      </w:pPr>
      <w:r>
        <w:rPr/>
      </w:r>
    </w:p>
    <w:p>
      <w:pPr>
        <w:pStyle w:val="Normal"/>
        <w:rPr/>
      </w:pPr>
      <w:r>
        <w:rPr/>
      </w:r>
    </w:p>
    <w:p>
      <w:pPr>
        <w:pStyle w:val="Normal"/>
        <w:rPr/>
      </w:pPr>
      <w:r>
        <w:rPr/>
        <w:t>Today we worked in L.5226, and Bradley and I decided that we have to diminish the size of the trench into 4x4m since we have been rarely excavating any primary contexts. The 1x1m sounding in the SW also seems to confirm this. Although there are a number of thin layers sloping towards N-NE and E, the horizontal excavations did not show any significance of them. In addition, the lack of substantial architecture or any other type of primary context suggest that the area of this trench in the NE edge of the Ubaid settlement is an outdoor area accumulated with debris from activities. Having more than 1m thick accumulation under the Ubaid building found in 2002 season may imply that the earlier occupation areas I excavated this season might be located elsewhere within the mound and the actual size of the Ubaid settlement may actually have been smaller than the occupation level in which the Ubaid building was found. Thus, there is a possible shift in settlement size and in planning of the occupation areas occurred in time. Indefinitely, I can correlate such a shift in spatial organization shift to the possible demographic shift, an increase in population. Maybe population in the levels I have been excavating was gradually increasing over time and the site size was eventually enlarged a little by locating more structures near the edge of the site that one of which was discovered in this trench in 2002. It is had to proof these possibilities with direct evidence but trench D.5 seems to have been providing some convincing data. From now on these ideas may be checked and modified when necessary in the coming seasons.</w:t>
      </w:r>
    </w:p>
    <w:p>
      <w:pPr>
        <w:pStyle w:val="Normal"/>
        <w:rPr/>
      </w:pPr>
      <w:r>
        <w:rPr/>
      </w:r>
    </w:p>
    <w:p>
      <w:pPr>
        <w:pStyle w:val="Normal"/>
        <w:rPr/>
      </w:pPr>
      <w:r>
        <w:rPr/>
        <w:t xml:space="preserve">Work on hearth plasters L.5225 and L.5227 continued. I removed them gradually and took photos of them to document their construction as much as possible. After removal of them, I changed the L.5226 with a new locus L.5228, because we began excavating below the plasters and I diminished the size of the trench into 4x4 m. Unfortunately, no living surface associated with the hearth’s surfaces was detected. On the other hand, there were two ground stones and a stone ball located about 1m to the SE of the hearth recorder within L.5226 (KT#4, 6, and 7). They are slightly lower than the plaster surfaces and the ground stones were slightly sloping towards east. At the end of the work today, we cleaned the area where these finds came and there is another ground stone and a stone ball appearing. They will receive their KT no’s from L.5228. These artifacts indicate that they are on a surface which might have been disappeared due to erosion towards E. However, this surface may be detected within L.5228 tomorrow and it should be associated with the hearth. Thus, the hearth with two surfaces should be built much higher on a raised level than the actual surface around it. It will check this reasonable possibility tomorrow.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50:00Z</dcterms:created>
  <dc:creator>Bekir Gurdil</dc:creator>
  <dc:description/>
  <dc:language>en-US</dc:language>
  <cp:lastModifiedBy>Bekir Gurdil</cp:lastModifiedBy>
  <dcterms:modified xsi:type="dcterms:W3CDTF">2005-06-12T16:51:00Z</dcterms:modified>
  <cp:revision>1</cp:revision>
  <dc:subject/>
  <dc:title>Kenantepe 2005</dc:title>
</cp:coreProperties>
</file>