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4, 2005</w:t>
      </w:r>
    </w:p>
    <w:p>
      <w:pPr>
        <w:pStyle w:val="Normal"/>
        <w:rPr/>
      </w:pPr>
      <w:r>
        <w:rPr/>
        <w:t>E.O.</w:t>
      </w:r>
    </w:p>
    <w:p>
      <w:pPr>
        <w:pStyle w:val="Normal"/>
        <w:rPr/>
      </w:pPr>
      <w:r>
        <w:rPr/>
      </w:r>
    </w:p>
    <w:p>
      <w:pPr>
        <w:pStyle w:val="Normal"/>
        <w:rPr/>
      </w:pPr>
      <w:r>
        <w:rPr/>
        <w:t xml:space="preserve">Today we began by cleaning all the walls. It was Bradley’s first day back on the Tepe since he want to a conference and so I wanted him to be able to see all the walls and then make a decision about what he wanted dug next. It was decided that the first order of business would be to bring down the areas that we were uncertain of. To do this I opened locus 78 which is a T shaped locus which encompasses some area against the eastern baulk and a section of the middle of the trench up to the brick feature L74. We brought this area down 5cm and though we didn’t see any other walls we started to see several other things including a small area of rocks. I decided that the next best course of action was to bring down the area inside walls L75, 76,and 77. This inside surface abuts the southern baulk and is locus 79. </w:t>
      </w:r>
    </w:p>
    <w:p>
      <w:pPr>
        <w:pStyle w:val="Normal"/>
        <w:rPr/>
      </w:pPr>
      <w:r>
        <w:rPr/>
        <w:tab/>
        <w:t xml:space="preserve">Locus 79 was brought down almost 15cm. So far we have not found a surface and very little pottery. Towards the end we found several bricks in the center of this area, up against the baulk. This may be some sort of continuation of the wall or another feature, it is not cl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5:57:00Z</dcterms:created>
  <dc:creator>User</dc:creator>
  <dc:description/>
  <dc:language>en-US</dc:language>
  <cp:lastModifiedBy>User</cp:lastModifiedBy>
  <dcterms:modified xsi:type="dcterms:W3CDTF">2005-06-04T16:21:00Z</dcterms:modified>
  <cp:revision>1</cp:revision>
  <dc:subject/>
  <dc:title>Daily trench Journal</dc:title>
</cp:coreProperties>
</file>