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8</w:t>
      </w:r>
    </w:p>
    <w:p>
      <w:pPr>
        <w:pStyle w:val="Normal"/>
        <w:rPr/>
      </w:pPr>
      <w:r>
        <w:rPr/>
        <w:t>June 6, 2005</w:t>
      </w:r>
    </w:p>
    <w:p>
      <w:pPr>
        <w:pStyle w:val="Normal"/>
        <w:rPr/>
      </w:pPr>
      <w:r>
        <w:rPr/>
        <w:t>E.O.</w:t>
      </w:r>
    </w:p>
    <w:p>
      <w:pPr>
        <w:pStyle w:val="Normal"/>
        <w:rPr/>
      </w:pPr>
      <w:r>
        <w:rPr/>
      </w:r>
    </w:p>
    <w:p>
      <w:pPr>
        <w:pStyle w:val="Normal"/>
        <w:rPr/>
      </w:pPr>
      <w:r>
        <w:rPr/>
        <w:t xml:space="preserve">Yesterday (June 5) it was too rainy and wet to come out in the morning to excavate however I was able to come out in the evening. The circumstances, a slightly wet trench along with good late afternoon light, allowed us to see several walls that we had not previously seen. Today it was time to excavate the newly discovered areas. When I came out this morning some things were still too wet to really be able to see them clearly including L83. Because of this we spend some time shuffling back and forth between the different fill loci L78 and L69. Both loci were brought down several different times that amount to about 7cm each. Coming down in L78 helped to define the rocks of L83. It is a round rock area, possibly a cooking area or fireplace though there is no ash. </w:t>
      </w:r>
    </w:p>
    <w:p>
      <w:pPr>
        <w:pStyle w:val="Normal"/>
        <w:rPr/>
      </w:pPr>
      <w:r>
        <w:rPr/>
        <w:tab/>
        <w:t xml:space="preserve">After breakfast L 79 had dried out enough to allow me to be bale to start bringing it down. We began this process with trowling and almost immediately we found layers of substance. There appear to be at least three layers on top of a pebble sub floor. There is at least one ash layer, and two white organic remains layers. The surface is very broken and pitted. It is also very hard to follow and so I am only able to catch it in patches. Part of this locus is still muddy from the rain so there is a possibility that even if the surface did touch all the walls (75, 76 and 77) we will not be able to find i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2:08:00Z</dcterms:created>
  <dc:creator>ARC</dc:creator>
  <dc:description/>
  <dc:language>en-US</dc:language>
  <cp:lastModifiedBy>ARC</cp:lastModifiedBy>
  <dcterms:modified xsi:type="dcterms:W3CDTF">2005-06-07T02:28:00Z</dcterms:modified>
  <cp:revision>1</cp:revision>
  <dc:subject/>
  <dc:title>Daily Trench Journal</dc:title>
</cp:coreProperties>
</file>