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Week 3</w:t>
      </w:r>
    </w:p>
    <w:p>
      <w:pPr>
        <w:pStyle w:val="Normal"/>
        <w:rPr/>
      </w:pPr>
      <w:r>
        <w:rPr/>
        <w:t>May 28-June2</w:t>
      </w:r>
    </w:p>
    <w:p>
      <w:pPr>
        <w:pStyle w:val="Normal"/>
        <w:rPr/>
      </w:pPr>
      <w:r>
        <w:rPr/>
        <w:t>Area D</w:t>
      </w:r>
    </w:p>
    <w:p>
      <w:pPr>
        <w:pStyle w:val="Normal"/>
        <w:rPr/>
      </w:pPr>
      <w:r>
        <w:rPr/>
        <w:t>Trench 8</w:t>
      </w:r>
    </w:p>
    <w:p>
      <w:pPr>
        <w:pStyle w:val="Normal"/>
        <w:rPr/>
      </w:pPr>
      <w:r>
        <w:rPr/>
      </w:r>
    </w:p>
    <w:p>
      <w:pPr>
        <w:pStyle w:val="Normal"/>
        <w:rPr/>
      </w:pPr>
      <w:r>
        <w:rPr/>
      </w:r>
    </w:p>
    <w:p>
      <w:pPr>
        <w:pStyle w:val="Normal"/>
        <w:ind w:firstLine="720"/>
        <w:rPr/>
      </w:pPr>
      <w:r>
        <w:rPr/>
        <w:t xml:space="preserve">This week we began finding the walls which would later become the ubaid house it began with wall L65 which was very hard to articulate because there is almost no difference in the soil. We were able to do it by pushing a trowel horizontally into the fill which we left next to the wall and popping it. The soil will break at the brick line as the non-wall fill pops away. </w:t>
      </w:r>
    </w:p>
    <w:p>
      <w:pPr>
        <w:pStyle w:val="Normal"/>
        <w:rPr/>
      </w:pPr>
      <w:r>
        <w:rPr/>
        <w:tab/>
        <w:t>After we had found L65 we found L74, a small grouping of three bricks against the west baulk. It looks like one of these bricks lines up with wall L65. There is a gap almost a meter wide between the edge of where we have L65 and the bricks. Pits blow out most of this area, which is one possible explanation. One of the bricks is oriented east west instead if north south like the bricks in wall L65 and the other brick next to it. One possible reason for this is that the wall is turning from running north to south to turning at a nearly 90 degree angle to the west into the baulk. The bricks that are visible in the baulk validate this theory.</w:t>
        <w:tab/>
      </w:r>
    </w:p>
    <w:p>
      <w:pPr>
        <w:pStyle w:val="Normal"/>
        <w:ind w:firstLine="720"/>
        <w:rPr/>
      </w:pPr>
      <w:r>
        <w:rPr/>
        <w:t xml:space="preserve">Through a blessed act of god one day right after I had finished scraping and cleaning the trench is started raining. The tent was down and so the trench got a complete dosing. This was amazing because as soon as it stopped we were able to see lines of walls that we had not seen before and what was there was much clearer. I got into the trench barefoot and places nails in the corners of the walls that Bekir and Lynn could identify when standing on the baulk. Later Bekir came back and helped me try and work out which walls went with each other. We were able to positively connect the few free standing bricks (L.74) against he baulk with wall L56 because we can see the lines of one of the courses of bricks. It appears that wall L65 is not a four-course wall but possibly a wall with a building butting up against it. There is an almost complete square building with its west wall abutting L65. The northern wall of this building is blown out by pit L58.  The brick area in the southern section now appears to be a building also. We are able to see three walls. Both the side walls (which run north south) disappear into the baulks and the southern wall is not visible in the trench at all. </w:t>
      </w:r>
    </w:p>
    <w:p>
      <w:pPr>
        <w:pStyle w:val="Normal"/>
        <w:rPr/>
      </w:pPr>
      <w:r>
        <w:rPr/>
        <w:tab/>
        <w:t>One day of this week was spent simply straightening the baulks and evening up the lopsided eastern baulk of my trench. To do this Bekir and me completely restrung the eastern baulk and re cut it. This actually lengthened the width of the trench in the southern section by about 25c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04:00Z</dcterms:created>
  <dc:creator>Kenan Tepe</dc:creator>
  <dc:description/>
  <dc:language>en-US</dc:language>
  <cp:lastModifiedBy>Kenan Tepe</cp:lastModifiedBy>
  <dcterms:modified xsi:type="dcterms:W3CDTF">2005-06-22T09:19:00Z</dcterms:modified>
  <cp:revision>3</cp:revision>
  <dc:subject/>
  <dc:title>Weekly Trench  Summary</dc:title>
</cp:coreProperties>
</file>