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Page 1</w:t>
      </w:r>
    </w:p>
    <w:p>
      <w:pPr>
        <w:pStyle w:val="Normal"/>
        <w:rPr/>
      </w:pPr>
      <w:r>
        <w:rPr/>
        <w:t>Datum: 587.95</w:t>
      </w:r>
    </w:p>
    <w:p>
      <w:pPr>
        <w:pStyle w:val="Normal"/>
        <w:rPr/>
      </w:pPr>
      <w:r>
        <w:rPr/>
        <w:t>Trench: D.9</w:t>
      </w:r>
    </w:p>
    <w:p>
      <w:pPr>
        <w:pStyle w:val="Normal"/>
        <w:rPr/>
      </w:pPr>
      <w:r>
        <w:rPr/>
        <w:t>Date: May 24, 2005</w:t>
      </w:r>
    </w:p>
    <w:p>
      <w:pPr>
        <w:pStyle w:val="Normal"/>
        <w:rPr/>
      </w:pPr>
      <w:r>
        <w:rPr/>
      </w:r>
    </w:p>
    <w:p>
      <w:pPr>
        <w:pStyle w:val="Normal"/>
        <w:rPr/>
      </w:pPr>
      <w:r>
        <w:rPr/>
      </w:r>
    </w:p>
    <w:p>
      <w:pPr>
        <w:pStyle w:val="Normal"/>
        <w:rPr/>
      </w:pPr>
      <w:r>
        <w:rPr/>
        <w:t>We excavated area L.34 w/ big pick and then scraped and swept the surface of the trench for checking the possible variation in the soil in terms of color and texture. Apparently, this work did not produce any feature today. Filiz and I begin to see two different soil types. One is in the W of the trench with buff color mixed w/ ash. The other is mostly in the NE quadrant of the trench w/ orange color bricky soil. It is unclear what these color and texture differences should mean but I am aware of the later fill deposited above the Ubaid settlement. This is visible in the N sections of D.5 and D.9. I am not going to give relevant locus numbers to different soil area until they will become clear. Pottery in L. 34 was quite abundant but the other material such as lithics is quite rare. Using big pick might have caused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18:00Z</dcterms:created>
  <dc:creator>Bekir Gurdil</dc:creator>
  <dc:description/>
  <dc:language>en-US</dc:language>
  <cp:lastModifiedBy>Bekir Gurdil</cp:lastModifiedBy>
  <dcterms:modified xsi:type="dcterms:W3CDTF">2005-06-12T17:18:00Z</dcterms:modified>
  <cp:revision>1</cp:revision>
  <dc:subject/>
  <dc:title>Kenantepe 2005</dc:title>
</cp:coreProperties>
</file>