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Journal</w:t>
      </w:r>
    </w:p>
    <w:p>
      <w:pPr>
        <w:pStyle w:val="Normal"/>
        <w:rPr/>
      </w:pPr>
      <w:r>
        <w:rPr/>
        <w:t>Area E, Trench 2</w:t>
      </w:r>
    </w:p>
    <w:p>
      <w:pPr>
        <w:pStyle w:val="Normal"/>
        <w:rPr/>
      </w:pPr>
      <w:r>
        <w:rPr/>
        <w:t>May 18</w:t>
      </w:r>
      <w:r>
        <w:rPr>
          <w:vertAlign w:val="superscript"/>
        </w:rPr>
        <w:t>th</w:t>
      </w:r>
      <w:r>
        <w:rPr/>
        <w:t>, 2005</w:t>
      </w:r>
    </w:p>
    <w:p>
      <w:pPr>
        <w:pStyle w:val="Normal"/>
        <w:rPr/>
      </w:pPr>
      <w:r>
        <w:rPr/>
        <w:t>J. Henecke</w:t>
      </w:r>
    </w:p>
    <w:p>
      <w:pPr>
        <w:pStyle w:val="Normal"/>
        <w:rPr/>
      </w:pPr>
      <w:r>
        <w:rPr/>
      </w:r>
    </w:p>
    <w:p>
      <w:pPr>
        <w:pStyle w:val="Normal"/>
        <w:rPr/>
      </w:pPr>
      <w:r>
        <w:rPr/>
        <w:t xml:space="preserve">There was no work yesterday due to trouble with the workmen, and today, I began by removing the large mudbrick wall (L42) crossing the trench from the southwestern to the northwestern baulk, which had been left from the 2004 season. While excavating the wall, we recovered many pottery sherds – identified from a variety of periods – and many good lithics. Beneath the wall was a floor surface with pebbles and flat lying sherds. The wall sealed the surface in its original context, and it is possible that the floor extended beyond this area but was blown out by later deposits. A large bowl fragment lay on top of the surface and when analyzed may indicate the date of the locus. Many of the sherds found associated with this new locus (L50) seem to be from the Ubaid period. It is possible that the Ubaid levels in this trench begin much earlier than expected, although they may have arrived in this position if older deposits were used to construct the floor. </w:t>
      </w:r>
    </w:p>
    <w:p>
      <w:pPr>
        <w:pStyle w:val="Normal"/>
        <w:rPr/>
      </w:pPr>
      <w:r>
        <w:rPr/>
      </w:r>
    </w:p>
    <w:p>
      <w:pPr>
        <w:pStyle w:val="Normal"/>
        <w:rPr/>
      </w:pPr>
      <w:r>
        <w:rPr/>
        <w:t xml:space="preserve">While I prepared the floor for a HAP and soil sample, we began to excavate L44, and beneath a thin layer of soil, we discovered a second pebbled floor surface. It appears that this floor surface may be similar and related to L50, although the two are not directly connected except in the baulk. The link between the two may have been blownout in antiquity or during excavation. There appears to be on coarse of mudbrick beneath the southwestern end of the L44 floor surface, although its size and shape will be unclear until we remove the entire locus. </w:t>
      </w:r>
    </w:p>
    <w:p>
      <w:pPr>
        <w:pStyle w:val="Normal"/>
        <w:rPr/>
      </w:pPr>
      <w:r>
        <w:rPr/>
      </w:r>
    </w:p>
    <w:p>
      <w:pPr>
        <w:pStyle w:val="Normal"/>
        <w:rPr/>
      </w:pPr>
      <w:r>
        <w:rPr/>
        <w:t xml:space="preserve">We also began to excavate the eastern side of L49, which is a continuation of disturbed fill soil. We uncovered a largely complete bowl within the fill. I excavated this half of the locus in order to determine how far L43 extends, and although there appear to be slight color distortions, it is impossible to definitely associate them with the wall at this point. It is noted that the outline wall L43 appears in the northwestern baulk to a height of about a meter above its current posi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50:00Z</dcterms:created>
  <dc:creator>ARC</dc:creator>
  <dc:description/>
  <dc:language>en-US</dc:language>
  <cp:lastModifiedBy>ARC</cp:lastModifiedBy>
  <cp:lastPrinted>2005-06-27T20:34:00Z</cp:lastPrinted>
  <dcterms:modified xsi:type="dcterms:W3CDTF">2005-06-28T03:37:00Z</dcterms:modified>
  <cp:revision>6</cp:revision>
  <dc:subject/>
  <dc:title>Daily Journal</dc:title>
</cp:coreProperties>
</file>