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E, Trench 2</w:t>
      </w:r>
    </w:p>
    <w:p>
      <w:pPr>
        <w:pStyle w:val="Normal"/>
        <w:rPr/>
      </w:pPr>
      <w:r>
        <w:rPr/>
        <w:t>May 19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  <w:t>J. Heneck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morning, I took a HAP sample (L51) from the L50 surface -- a 50 x 50 cm sq. area at the southwestern end of the floor. In the afternoon, I removed and sifted the entire floor surface. The floor was 118.5 L, and I collected soil sample. While I was working on this, we also continued to excavate in L49. It is now possible to see wall L43 extending toward the eastern corner of the t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6:00Z</dcterms:created>
  <dc:creator>ARC</dc:creator>
  <dc:description/>
  <dc:language>en-US</dc:language>
  <cp:lastModifiedBy>ARC</cp:lastModifiedBy>
  <dcterms:modified xsi:type="dcterms:W3CDTF">2005-06-27T19:26:00Z</dcterms:modified>
  <cp:revision>1</cp:revision>
  <dc:subject/>
  <dc:title>Daily Journal</dc:title>
</cp:coreProperties>
</file>