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ily Journal </w:t>
      </w:r>
    </w:p>
    <w:p>
      <w:pPr>
        <w:pStyle w:val="Normal"/>
        <w:rPr/>
      </w:pPr>
      <w:r>
        <w:rPr/>
        <w:t>Area E, Trench 2</w:t>
      </w:r>
    </w:p>
    <w:p>
      <w:pPr>
        <w:pStyle w:val="Normal"/>
        <w:rPr/>
      </w:pPr>
      <w:r>
        <w:rPr/>
        <w:t>June 19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  <w:t>J. Hene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an the day by excavating pit L127 in the north corner of the trench. It is a shallow ashy pit, and differences in soil coloration at the bottom may signal the presence of a feature at this level. I also extended pit L115 after finding a clear line on the southeastern side. The pit is now roughly oval, and there is evidence for more mudbricks --  possibly wall features – at the bottom. The excation of these pits suggests that mudbrick wall L114/116 extends deeper into the surface, and that there are features possibly associated with the wall a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moving L118, there seemed to be evidence for a second floor under the subsurface soil. I excavated several centimeters from the subsurface locus (L130), and beneath this sealed fill were flat lying pot sherds – Ubaid – and medium sized stones. Tomorrow, I will open a new locus for the surface and attempt to correlate it with the w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15</w:t>
      </w:r>
      <w:r>
        <w:rPr>
          <w:vertAlign w:val="superscript"/>
        </w:rPr>
        <w:t>th</w:t>
      </w:r>
      <w:r>
        <w:rPr/>
        <w:t xml:space="preserve">, we seemed to have reached a pebbled surface in the the possible street locus (L120), but upon inspection, it seems as if this surface is either nonexistant or very poorly preserved. I closed locus L120 and opened L132 – taking a 3 L soil sample – in case we had in face found a surface at this level. After removing the locus, I sprayed the surface, and the lines of mudbrick walls were clearly visible. Tomorrow, I will assign new loci in this area, and attempt to figure out the orientation and relationships of these w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bined the L119 and L122 subsurface into a single loci (L131), because the soil under both these features seemed very similar. In order to reach the level where the mudbrick walls appeared, I brought L131 down very quickly. Tomorrow I will see if the walls extend into this area, and I will excavate L112 for the sam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49:00Z</dcterms:created>
  <dc:creator>ARC</dc:creator>
  <dc:description/>
  <dc:language>en-US</dc:language>
  <cp:lastModifiedBy>ARC</cp:lastModifiedBy>
  <dcterms:modified xsi:type="dcterms:W3CDTF">2005-06-20T02:02:00Z</dcterms:modified>
  <cp:revision>1</cp:revision>
  <dc:subject/>
  <dc:title>Daily Journal </dc:title>
</cp:coreProperties>
</file>