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 2004</w:t>
        <w:tab/>
        <w:tab/>
        <w:tab/>
        <w:t>Area E, Trench 2</w:t>
        <w:tab/>
        <w:tab/>
        <w:tab/>
        <w:t>C. Painter, E. Karaca</w:t>
      </w:r>
    </w:p>
    <w:p>
      <w:pPr>
        <w:pStyle w:val="Normal"/>
        <w:rPr/>
      </w:pPr>
      <w:r>
        <w:rPr/>
      </w:r>
    </w:p>
    <w:p>
      <w:pPr>
        <w:pStyle w:val="Normal"/>
        <w:rPr/>
      </w:pPr>
      <w:r>
        <w:rPr/>
        <w:tab/>
        <w:t xml:space="preserve">Today we began excavating L1, baulk and erosion material consisting of a mixed fill from inside the sounding trench E1 and its west expansion. Pottery finds collected from the erosion and baulk material were loosely sorted and identified by Bradley in the field and were found to contain second millennium sherds including examples of “red brown wash” ware (examples of ribbed jars), painted buff washed ware and various bases (conical, slight concave, flat bottom). </w:t>
      </w:r>
    </w:p>
    <w:p>
      <w:pPr>
        <w:pStyle w:val="Normal"/>
        <w:ind w:firstLine="720"/>
        <w:rPr/>
      </w:pPr>
      <w:r>
        <w:rPr/>
        <w:t>An assortment of EB rim fragments were also present as well as possible late Chalcolithic rims and an Ubaid rim fragment. Two small body sherds of “Nineveh 5”-style were also uncovered. Notably a bronze cosmetic spoon or toggle pin (KT1) was recovered from the SW corner of the locus. The clearing of the baulk and erosion debris from L1 was not completed.</w:t>
      </w:r>
    </w:p>
    <w:p>
      <w:pPr>
        <w:pStyle w:val="Normal"/>
        <w:ind w:firstLine="720"/>
        <w:rPr/>
      </w:pPr>
      <w:r>
        <w:rPr/>
        <w:t>We cleared a small section protruding from the NW baulk, north of the original E1 sounding down from the eroded top and revealed L2, a compacted light grey (10YR 8/1) surface consisting of pebbles ranging from &lt;1.0cm up to small stones or cobbles 10cm in length and trampled or crushed pot sherds (KT1). Sherds removed from L2 were identified in the field by Bradley as second millennium in date.</w:t>
      </w:r>
    </w:p>
    <w:p>
      <w:pPr>
        <w:pStyle w:val="Normal"/>
        <w:ind w:firstLine="720"/>
        <w:rPr/>
      </w:pPr>
      <w:r>
        <w:rPr/>
        <w:t>The south baulk profile of this protruding section shows 4 to 5 superimposed surface layers below L2. It is unclear to us at this time whether they are accumulated debris on a single thick surface or many separate surface areas. We do believe L2 is a continuation of the street loci uncovered in Areas D4, D6 and D7.</w:t>
      </w:r>
    </w:p>
    <w:p>
      <w:pPr>
        <w:pStyle w:val="Normal"/>
        <w:ind w:firstLine="720"/>
        <w:rPr/>
      </w:pPr>
      <w:r>
        <w:rPr/>
        <w:t>The most notable find from L2 is a well preserved shell (KT2) uncovered in the NE corner embedded in the surface.</w:t>
      </w:r>
    </w:p>
    <w:p>
      <w:pPr>
        <w:pStyle w:val="Normal"/>
        <w:ind w:firstLine="720"/>
        <w:rPr/>
      </w:pPr>
      <w:r>
        <w:rPr/>
      </w:r>
    </w:p>
    <w:p>
      <w:pPr>
        <w:pStyle w:val="Normal"/>
        <w:ind w:firstLine="720"/>
        <w:rPr/>
      </w:pPr>
      <w:r>
        <w:rPr/>
      </w:r>
    </w:p>
    <w:p>
      <w:pPr>
        <w:pStyle w:val="Normal"/>
        <w:rPr/>
      </w:pPr>
      <w:r>
        <w:rPr/>
        <w:t>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27:00Z</dcterms:created>
  <dc:creator>Kenan Tepe</dc:creator>
  <dc:description/>
  <dc:language>en-US</dc:language>
  <cp:lastModifiedBy>Kenan Tepe</cp:lastModifiedBy>
  <dcterms:modified xsi:type="dcterms:W3CDTF">2004-07-04T18:48:00Z</dcterms:modified>
  <cp:revision>3</cp:revision>
  <dc:subject/>
  <dc:title>July 2, 2004</dc:title>
</cp:coreProperties>
</file>