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19</w:t>
      </w:r>
    </w:p>
    <w:p>
      <w:pPr>
        <w:pStyle w:val="Normal"/>
        <w:rPr/>
      </w:pPr>
      <w:r>
        <w:rPr/>
        <w:t>June 11, 2005</w:t>
      </w:r>
    </w:p>
    <w:p>
      <w:pPr>
        <w:pStyle w:val="Normal"/>
        <w:rPr/>
      </w:pPr>
      <w:r>
        <w:rPr/>
        <w:t>M. Baldi</w:t>
      </w:r>
    </w:p>
    <w:p>
      <w:pPr>
        <w:pStyle w:val="Normal"/>
        <w:rPr/>
      </w:pPr>
      <w:r>
        <w:rPr/>
      </w:r>
    </w:p>
    <w:p>
      <w:pPr>
        <w:pStyle w:val="Normal"/>
        <w:rPr/>
      </w:pPr>
      <w:r>
        <w:rPr/>
        <w:t xml:space="preserve">Our big project today involved dealing with the collapsed brick. These collapses, possibly from at least two different walls, one falling north to south, the other from the opposite direction, were jumbled up and difficult to read. We knew they were there, especially on the southern half of the trench where the western baulk showed them clearly. We will try to better identify the extend of the burn and large ash layer located on the nearby trenches. The wall we located on the south end of the surface is about .50 meters off of the south baulk, this needs to be defined better, but I assigned to it Locus # 10. </w:t>
      </w:r>
    </w:p>
    <w:p>
      <w:pPr>
        <w:pStyle w:val="Normal"/>
        <w:rPr/>
      </w:pPr>
      <w:r>
        <w:rPr/>
        <w:t>Most of the brick on the southern half of the trench were popped up but little pottery and/or bone were collected off of the surface. A small piece of carbonized wood was collected under a layer of plaster of an up side down brick (L 9 KT # 9) at 568 meters elevation.</w:t>
      </w:r>
    </w:p>
    <w:p>
      <w:pPr>
        <w:pStyle w:val="Normal"/>
        <w:rPr/>
      </w:pPr>
      <w:r>
        <w:rPr/>
        <w:t xml:space="preserve">High winds and dust made cleaning for photos difficult. The north half of the trench requires more work in properly identifying and/or locating features on that side. As we have excavated we came upon this mass of bricks, which correspondingly points to walls that collapsed for some unknown reason. The brick was obviously decorated with a plaster material somewhat yellowish in color but was possibly white at some earlier time and has decayed by fire action and time to the current color. As we continue to work on this tomorrow I will add to these notes at tha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2:30:00Z</dcterms:created>
  <dc:creator>ARC</dc:creator>
  <dc:description/>
  <dc:language>en-US</dc:language>
  <cp:lastModifiedBy>ARC</cp:lastModifiedBy>
  <dcterms:modified xsi:type="dcterms:W3CDTF">2005-06-19T03:10:00Z</dcterms:modified>
  <cp:revision>4</cp:revision>
  <dc:subject/>
  <dc:title>Daily Trench Journal</dc:title>
</cp:coreProperties>
</file>