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19</w:t>
      </w:r>
    </w:p>
    <w:p>
      <w:pPr>
        <w:pStyle w:val="Normal"/>
        <w:rPr/>
      </w:pPr>
      <w:r>
        <w:rPr/>
        <w:t>June 14, 2005</w:t>
      </w:r>
    </w:p>
    <w:p>
      <w:pPr>
        <w:pStyle w:val="Normal"/>
        <w:rPr/>
      </w:pPr>
      <w:r>
        <w:rPr/>
        <w:t>M. Baldi</w:t>
      </w:r>
    </w:p>
    <w:p>
      <w:pPr>
        <w:pStyle w:val="Normal"/>
        <w:rPr/>
      </w:pPr>
      <w:r>
        <w:rPr/>
      </w:r>
    </w:p>
    <w:p>
      <w:pPr>
        <w:pStyle w:val="Normal"/>
        <w:rPr/>
      </w:pPr>
      <w:r>
        <w:rPr/>
        <w:t xml:space="preserve">The surface located yesterday was continued today, and we began preparing it for photos and for a later sampling using the Household Archaeology Protocol. It is clear that this surface is much larger than we previously thought. In our search for its extend we continue removing areas of collapsed brick; among them was the collapsed brick on the north end of the trench next to the northwest corner. After finding and articulating this brick I revised my earlier idea of tow walls falling against each other. The almost orderly way in which these brick in the northwest quadrant fell is reminiscent of waves. I am going to propose that the brick nearer the bottom of a surface would normally fall close by and in succession, those bricks higher up would then to compress the lower bricks against their original point of origin. If this holds up then the new theory is that a wall near the southern edge of the trench fell towards the north and by its force caused a second wall there to topple also in a northerly direction. In any case, we did not find the current surface (Locus 12) under these bricks adding some validity that here stood a separate wall which also fell. But it is unclear if the walls fell consecutively or if they are from different periods. </w:t>
      </w:r>
    </w:p>
    <w:p>
      <w:pPr>
        <w:pStyle w:val="Normal"/>
        <w:rPr/>
      </w:pPr>
      <w:r>
        <w:rPr/>
        <w:t>Our work on the southern end of the trench helped us in better identifying and confirming a wall about .3 meters off of the current south end of the trench. This work will help us in better identifying the direction of the wall and how it fell. The smaller areas of surface uncovered were small and towards the eastern edge of the trench and appeared to closely follow similar contours as those of the brick collapse.</w:t>
      </w:r>
    </w:p>
    <w:p>
      <w:pPr>
        <w:pStyle w:val="Normal"/>
        <w:rPr/>
      </w:pPr>
      <w:r>
        <w:rPr/>
        <w:t xml:space="preserve">Loci will need to be better defined, and described before we can move any fur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53:00Z</dcterms:created>
  <dc:creator>ARC</dc:creator>
  <dc:description/>
  <dc:language>en-US</dc:language>
  <cp:lastModifiedBy>ARC</cp:lastModifiedBy>
  <dcterms:modified xsi:type="dcterms:W3CDTF">2005-06-19T04:14:00Z</dcterms:modified>
  <cp:revision>3</cp:revision>
  <dc:subject/>
  <dc:title>Daily Trench Journal</dc:title>
</cp:coreProperties>
</file>