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F, Trench 19</w:t>
      </w:r>
    </w:p>
    <w:p>
      <w:pPr>
        <w:pStyle w:val="Normal"/>
        <w:rPr/>
      </w:pPr>
      <w:r>
        <w:rPr/>
        <w:t>2005 Season</w:t>
      </w:r>
    </w:p>
    <w:p>
      <w:pPr>
        <w:pStyle w:val="Normal"/>
        <w:rPr/>
      </w:pPr>
      <w:r>
        <w:rPr/>
        <w:t>Week 1</w:t>
      </w:r>
    </w:p>
    <w:p>
      <w:pPr>
        <w:pStyle w:val="Normal"/>
        <w:rPr/>
      </w:pPr>
      <w:r>
        <w:rPr/>
        <w:t>M. Baldi</w:t>
      </w:r>
    </w:p>
    <w:p>
      <w:pPr>
        <w:pStyle w:val="Normal"/>
        <w:rPr/>
      </w:pPr>
      <w:r>
        <w:rPr/>
      </w:r>
    </w:p>
    <w:p>
      <w:pPr>
        <w:pStyle w:val="Normal"/>
        <w:rPr/>
      </w:pPr>
      <w:r>
        <w:rPr/>
        <w:t>On May 26</w:t>
      </w:r>
      <w:r>
        <w:rPr>
          <w:vertAlign w:val="superscript"/>
        </w:rPr>
        <w:t>th</w:t>
      </w:r>
      <w:r>
        <w:rPr/>
        <w:t xml:space="preserve"> 2005 after discussing the East baulk of trench F 4, some questions had surfaced having to do with the brick wall collapse and the ash layer evident in the above mentioned baulk section. A secondary question dealt with the extend of the area of habitation or use on this part of the tepe, while another was a an inquiry into the cobble surfaces evident in the South baulk of trench F 1. It has been a couple of years since either of these two trenches have been excavated and their condition has deteriorated somewhat. In addition to exploring the questions posed above, we wanted to see the relationships between all of these trenches. Following these discussions we asked Cengiz to gather a few good workers to remove top soil and overburden layers from a large area East of F 4. </w:t>
      </w:r>
    </w:p>
    <w:p>
      <w:pPr>
        <w:pStyle w:val="Normal"/>
        <w:rPr/>
      </w:pPr>
      <w:r>
        <w:rPr/>
        <w:t>When we returned to work on May 28</w:t>
      </w:r>
      <w:r>
        <w:rPr>
          <w:vertAlign w:val="superscript"/>
        </w:rPr>
        <w:t>th</w:t>
      </w:r>
      <w:r>
        <w:rPr/>
        <w:t xml:space="preserve"> about 70 centimeters were removed from an area about 6 by 6 meters. For control I laid a 4 by 3 meter trench within that space, and while about 10 centimeters were left between this trench and F 4, as we excavate F 19 those 10 centimeters will be removed. </w:t>
      </w:r>
    </w:p>
    <w:p>
      <w:pPr>
        <w:pStyle w:val="Normal"/>
        <w:rPr/>
      </w:pPr>
      <w:r>
        <w:rPr/>
        <w:t>Our aims for the week were to reach the cobble surface which was labeled as Locus # 2, its one course of stone was photographed, and removed with hand picks. Some materials from this surface were collected as were those from below it as Locus # 3, a soil sample was also taken. On the 29</w:t>
      </w:r>
      <w:r>
        <w:rPr>
          <w:vertAlign w:val="superscript"/>
        </w:rPr>
        <w:t>th</w:t>
      </w:r>
      <w:r>
        <w:rPr/>
        <w:t xml:space="preserve"> we unearthed a skull and a few other human bones near the southwest corner and these were collected as Locus # 4 KT # 1, additional bones found the following day were also collected as the same KT #. The area of the burial pit was dug out and sifted. I believe it cut through Locus # 2 but I am unsure of this. Additionally we have what appear to be bricks, a wall, and an area with some burned oven remains beginning to articulate and will continue to work on this over the folowing week. Work on the trench moved slowly over the last couple of days due to the opening of other nearby trenches and weather conditions which included heavy rains.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19:00Z</dcterms:created>
  <dc:creator>ARC</dc:creator>
  <dc:description/>
  <dc:language>en-US</dc:language>
  <cp:lastModifiedBy>ARC</cp:lastModifiedBy>
  <dcterms:modified xsi:type="dcterms:W3CDTF">2005-06-03T21:19:00Z</dcterms:modified>
  <cp:revision>2</cp:revision>
  <dc:subject/>
  <dc:title>Weekly Trench Summary</dc:title>
</cp:coreProperties>
</file>