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Summary</w:t>
      </w:r>
    </w:p>
    <w:p>
      <w:pPr>
        <w:pStyle w:val="Normal"/>
        <w:rPr/>
      </w:pPr>
      <w:r>
        <w:rPr/>
        <w:t>Area F, Trench 2</w:t>
      </w:r>
    </w:p>
    <w:p>
      <w:pPr>
        <w:pStyle w:val="Normal"/>
        <w:rPr/>
      </w:pPr>
      <w:r>
        <w:rPr/>
        <w:t>June 18, 2005</w:t>
      </w:r>
    </w:p>
    <w:p>
      <w:pPr>
        <w:pStyle w:val="Normal"/>
        <w:rPr/>
      </w:pPr>
      <w:r>
        <w:rPr/>
        <w:t>M. Eppihimer</w:t>
        <w:tab/>
      </w:r>
    </w:p>
    <w:p>
      <w:pPr>
        <w:pStyle w:val="Normal"/>
        <w:rPr/>
      </w:pPr>
      <w:r>
        <w:rPr/>
      </w:r>
    </w:p>
    <w:p>
      <w:pPr>
        <w:pStyle w:val="Normal"/>
        <w:rPr/>
      </w:pPr>
      <w:r>
        <w:rPr/>
        <w:t>The morning began with a consultation with Bradley and Andy regarding the multiple walls and plaster surfaces so far identified in the trench.  The working hypothesis is a long cornered wall (2050) with a niche that has a platform in it (2051).  This platform is plastered on its upper surface as well as its face.  These are cut by the pit 2042, which made us initially think that there were two walls meeting in the pit cut.  There are also multiple surfaces running up to wall 2050 on its interior face.  This hypothesis changes some of the loci assigned yesterday drastically.  Specifically, locus 2050 now includes what was formerly 2052.  2051 refers only to the platform in the niche.</w:t>
      </w:r>
    </w:p>
    <w:p>
      <w:pPr>
        <w:pStyle w:val="Normal"/>
        <w:rPr/>
      </w:pPr>
      <w:r>
        <w:rPr/>
      </w:r>
    </w:p>
    <w:p>
      <w:pPr>
        <w:pStyle w:val="Normal"/>
        <w:rPr/>
      </w:pPr>
      <w:r>
        <w:rPr/>
        <w:t>Several additional loci were defined.  The new 2052 is a swath of soil to the W of wall 2050 and platform 2051.  To its W is 2054.  The dividing line between the two is an arbitrary distinction but is based on the idea that what may be closer to the wall may be different from that to the W, where we have little now.  The southern border of these two loci is determined by extending to the W the southern edge of 2050 as seen in the thin gray soil line.  To the S of this line is L2053.</w:t>
      </w:r>
    </w:p>
    <w:p>
      <w:pPr>
        <w:pStyle w:val="Normal"/>
        <w:rPr/>
      </w:pPr>
      <w:r>
        <w:rPr/>
      </w:r>
    </w:p>
    <w:p>
      <w:pPr>
        <w:pStyle w:val="Normal"/>
        <w:rPr/>
      </w:pPr>
      <w:r>
        <w:rPr/>
        <w:t>I removed surface 2049 from the E of wall 2050.  I used the HAP procedure.  The entire surface consisted of pebbles up to 4 cm, but mostly in the 1 to 2 cm range.  There were very few sherds.  The total volume of the surface is 9.5 liters of soil/pebbles. The surface ran up to locus 2050.  Beneath this is subsurface fill 2055.  I had a worker start to remove this carefully looking for more floors, but he didn’t get very far before we moved him elsewhere in the trench.</w:t>
      </w:r>
    </w:p>
    <w:p>
      <w:pPr>
        <w:pStyle w:val="Normal"/>
        <w:rPr/>
      </w:pPr>
      <w:r>
        <w:rPr/>
      </w:r>
    </w:p>
    <w:p>
      <w:pPr>
        <w:pStyle w:val="Normal"/>
        <w:rPr/>
      </w:pPr>
      <w:r>
        <w:rPr/>
        <w:t xml:space="preserve">Locus 2052 was removed from the W to the E about 10 cm using the pit section cut as a guide because we saw some flat-lying sherds, but we did not observe a floor in most of the locus.  However, in the NE near wall 2050 the section showed a plaster line.  This proved to be a plaster surface with organic pseudomorphs on it (L2056).  </w:t>
      </w:r>
    </w:p>
    <w:p>
      <w:pPr>
        <w:pStyle w:val="Normal"/>
        <w:rPr/>
      </w:pPr>
      <w:r>
        <w:rPr/>
      </w:r>
    </w:p>
    <w:p>
      <w:pPr>
        <w:pStyle w:val="Normal"/>
        <w:rPr/>
      </w:pPr>
      <w:r>
        <w:rPr/>
        <w:t>Locus 2053 was removed from the W to the E.  The eastern most portion of the locus was not excavated because we observed some bricky material in the area to the S of wall 2050.  This is the same area noted yesterday.  I’m not sure what it is yet.  After cleaning the excavated area of 2053, I noticed that wall 2050 with its plastered north face continues all the way to the W baulk.  Its southern edge is not yet clear.</w:t>
      </w:r>
    </w:p>
    <w:p>
      <w:pPr>
        <w:pStyle w:val="Normal"/>
        <w:rPr/>
      </w:pPr>
      <w:r>
        <w:rPr/>
      </w:r>
    </w:p>
    <w:p>
      <w:pPr>
        <w:pStyle w:val="Normal"/>
        <w:rPr/>
      </w:pPr>
      <w:r>
        <w:rPr/>
        <w:t>Locus 2054 was removed from the E to the W.  The NW corner was once again ashy and soft with carbon chunks.  Perhaps 2048 was not completely cleared or it is another ash layer we are coming upon.</w:t>
      </w:r>
    </w:p>
    <w:p>
      <w:pPr>
        <w:pStyle w:val="Normal"/>
        <w:rPr/>
      </w:pPr>
      <w:r>
        <w:rPr/>
      </w:r>
    </w:p>
    <w:p>
      <w:pPr>
        <w:pStyle w:val="Normal"/>
        <w:rPr/>
      </w:pPr>
      <w:r>
        <w:rPr/>
        <w:t xml:space="preserve">Finally, I realized that the grinding stone taken out from 2044 may be associated with surface 204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3:16:00Z</dcterms:created>
  <dc:creator>Kenan Tepe</dc:creator>
  <dc:description/>
  <dc:language>en-US</dc:language>
  <cp:lastModifiedBy>Kenan Tepe</cp:lastModifiedBy>
  <dcterms:modified xsi:type="dcterms:W3CDTF">2005-06-19T13:16:00Z</dcterms:modified>
  <cp:revision>2</cp:revision>
  <dc:subject/>
  <dc:title>Daily Summary</dc:title>
</cp:coreProperties>
</file>