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Summary</w:t>
      </w:r>
    </w:p>
    <w:p>
      <w:pPr>
        <w:pStyle w:val="Normal"/>
        <w:rPr/>
      </w:pPr>
      <w:r>
        <w:rPr/>
        <w:t>Area F, Trench 2</w:t>
      </w:r>
    </w:p>
    <w:p>
      <w:pPr>
        <w:pStyle w:val="Normal"/>
        <w:rPr/>
      </w:pPr>
      <w:r>
        <w:rPr/>
        <w:t>June 19, 2005</w:t>
      </w:r>
    </w:p>
    <w:p>
      <w:pPr>
        <w:pStyle w:val="Normal"/>
        <w:rPr/>
      </w:pPr>
      <w:r>
        <w:rPr/>
        <w:t>M. Eppihimer</w:t>
      </w:r>
    </w:p>
    <w:p>
      <w:pPr>
        <w:pStyle w:val="Normal"/>
        <w:rPr/>
      </w:pPr>
      <w:r>
        <w:rPr/>
      </w:r>
    </w:p>
    <w:p>
      <w:pPr>
        <w:pStyle w:val="Normal"/>
        <w:rPr/>
      </w:pPr>
      <w:r>
        <w:rPr/>
        <w:t>The first job was to sweep the areas worked yesterday, 2052, 2053, and 2054.  As this was being done, one worker continued to expose the plaster surface 2056.  This surface ended up being very uneven in elevation and with a lot of gaps in it.  Its total area ended up being about 40 by 30 centimeters, too small for the HAP procedure to be fully executed.  Instead, the entire surface was collected for the soil sample (KT 5).  This bag, however, may also contain some sub-surface fill because it was extremely difficult to separate the surface from the soil beneath it.  The soil underneath was designated 2059 and was removed to the working level of the adjacent 2052.</w:t>
      </w:r>
    </w:p>
    <w:p>
      <w:pPr>
        <w:pStyle w:val="Normal"/>
        <w:rPr/>
      </w:pPr>
      <w:r>
        <w:rPr/>
      </w:r>
    </w:p>
    <w:p>
      <w:pPr>
        <w:pStyle w:val="Normal"/>
        <w:rPr/>
      </w:pPr>
      <w:r>
        <w:rPr/>
        <w:t xml:space="preserve">While this occurred, a small pick pass was conducted in both 2052 and 2054, using the newly defined S border of wall 2050.  </w:t>
      </w:r>
    </w:p>
    <w:p>
      <w:pPr>
        <w:pStyle w:val="Normal"/>
        <w:rPr/>
      </w:pPr>
      <w:r>
        <w:rPr/>
      </w:r>
    </w:p>
    <w:p>
      <w:pPr>
        <w:pStyle w:val="Normal"/>
        <w:rPr/>
      </w:pPr>
      <w:r>
        <w:rPr/>
        <w:t xml:space="preserve">The E part of L2053 that remained unexcavated at the end of yesterday was redefined as locus 2057 when I decided that the distinction between it and the fill underneath it (as visible in section) merited its own locus.  This was initially removed following the curving gray line visible in plan as its N edge. At this point the S edge of wall 2050 was unknown. In order to define the southern edge of wall 2050, I cut a section into it along the W baulk (L2058).  The edge of the wall was located 55 cm south of the plaster line.  Thereafter, I worked with the hypothesis that the wall was approximately this wide through out and extended L2057 to meet this line.  By doing this I was able to locate a corner at the SE edge of wall 2050 that is former by the juncture of a small spur wall.  (It is possible that this may be something other than a wall.).  </w:t>
      </w:r>
    </w:p>
    <w:p>
      <w:pPr>
        <w:pStyle w:val="Normal"/>
        <w:rPr/>
      </w:pPr>
      <w:r>
        <w:rPr/>
      </w:r>
    </w:p>
    <w:p>
      <w:pPr>
        <w:pStyle w:val="Normal"/>
        <w:rPr/>
      </w:pPr>
      <w:r>
        <w:rPr/>
        <w:t>With the S edge of wall 2050 defined, the soil to its south could now be removed as one locus, L 2060.  At the end of the day, the workers had just finished the first pass here.</w:t>
      </w:r>
    </w:p>
    <w:p>
      <w:pPr>
        <w:pStyle w:val="Normal"/>
        <w:rPr/>
      </w:pPr>
      <w:r>
        <w:rPr/>
        <w:t>The area inside the wall 2050 was united into one locus 2061.  This replaces the previous loci 2052 and 2054.  Using the section of pit 2042 as a guide, we tried to work down to the level of a possible plaster floor.  This however proved difficult to trace.  The locus has patchy plaster liens in it, suggesting that there is debris from the collapse of the plastered walls ins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26:00Z</dcterms:created>
  <dc:creator>bRADLEY pARKER</dc:creator>
  <dc:description/>
  <dc:language>en-US</dc:language>
  <cp:lastModifiedBy>bRADLEY pARKER</cp:lastModifiedBy>
  <dcterms:modified xsi:type="dcterms:W3CDTF">2005-06-19T12:26:00Z</dcterms:modified>
  <cp:revision>2</cp:revision>
  <dc:subject/>
  <dc:title>Daily Summary</dc:title>
</cp:coreProperties>
</file>