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 xml:space="preserve">Area F </w:t>
      </w:r>
    </w:p>
    <w:p>
      <w:pPr>
        <w:pStyle w:val="Normal"/>
        <w:rPr/>
      </w:pPr>
      <w:r>
        <w:rPr/>
        <w:t>Trench 6</w:t>
      </w:r>
    </w:p>
    <w:p>
      <w:pPr>
        <w:pStyle w:val="Normal"/>
        <w:rPr/>
      </w:pPr>
      <w:r>
        <w:rPr/>
        <w:t>May 31, 2005</w:t>
      </w:r>
    </w:p>
    <w:p>
      <w:pPr>
        <w:pStyle w:val="Normal"/>
        <w:rPr/>
      </w:pPr>
      <w:r>
        <w:rPr/>
        <w:t>Jeanne Nijhowne</w:t>
      </w:r>
    </w:p>
    <w:p>
      <w:pPr>
        <w:pStyle w:val="Normal"/>
        <w:rPr/>
      </w:pPr>
      <w:r>
        <w:rPr/>
      </w:r>
    </w:p>
    <w:p>
      <w:pPr>
        <w:pStyle w:val="Normal"/>
        <w:rPr/>
      </w:pPr>
      <w:r>
        <w:rPr/>
      </w:r>
    </w:p>
    <w:p>
      <w:pPr>
        <w:pStyle w:val="Normal"/>
        <w:rPr/>
      </w:pPr>
      <w:r>
        <w:rPr/>
        <w:tab/>
        <w:t xml:space="preserve">At the end of yesterday, I excavated the northeastern corner of 6027 and came down on rocks which I thought might have been a wall with an associated surface. For this reason, I reassigned locus 6027 to the material I’d already excavated. The surface is now locus 6028 and the stones, 6029. The remainder of what originally was 6027 I reassigned to locus 6030. I began by taking top elevations and then articulated the rocks in 6029 to see if it was really a wall. The rocks ranged in size between 4-6 cm but were only a single layer. After I removed them, it was apparent that they were lying on top of 6028. The surface does not extend west beyond the stones. Bekir suggested that surface 6028 might be part of the pebble floor found in the eastern baulk. With additional help since the stadia rod had to be held in mid air, we took the elevation of the pebble surface in the eastern baulk in two places. The southern end had an elevation of 569.43 meters and the northern end had an elevation of 560.47 meters. The top of locus 6028 has an elevation of 569.43 meters so we concluded it is all part of the same surface. </w:t>
      </w:r>
    </w:p>
    <w:p>
      <w:pPr>
        <w:pStyle w:val="Normal"/>
        <w:rPr/>
      </w:pPr>
      <w:r>
        <w:rPr/>
        <w:tab/>
        <w:t xml:space="preserve">The workmen completed the excavation of 6025. In all but the southern most part, we hit virgin soil which is dark brown with white splotch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52:00Z</dcterms:created>
  <dc:creator>bRADLEY pARKER</dc:creator>
  <dc:description/>
  <dc:language>en-US</dc:language>
  <cp:lastModifiedBy>bRADLEY pARKER</cp:lastModifiedBy>
  <dcterms:modified xsi:type="dcterms:W3CDTF">2005-06-06T15:11:00Z</dcterms:modified>
  <cp:revision>3</cp:revision>
  <dc:subject/>
  <dc:title>Daily Trench Journal</dc:title>
</cp:coreProperties>
</file>