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ily Trench Journal</w:t>
      </w:r>
    </w:p>
    <w:p>
      <w:pPr>
        <w:pStyle w:val="Normal"/>
        <w:rPr/>
      </w:pPr>
      <w:r>
        <w:rPr/>
        <w:t>Area F, Trench 7</w:t>
      </w:r>
    </w:p>
    <w:p>
      <w:pPr>
        <w:pStyle w:val="Normal"/>
        <w:rPr/>
      </w:pPr>
      <w:r>
        <w:rPr/>
        <w:t>May 18, 2005</w:t>
      </w:r>
    </w:p>
    <w:p>
      <w:pPr>
        <w:pStyle w:val="Normal"/>
        <w:rPr/>
      </w:pPr>
      <w:r>
        <w:rPr/>
        <w:t>C. Pai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ay began with the removal of L7138, a brown (7.5 YR 4/4) surface feature composed of poorly sorted 4 to 10 mm pebbles, animal bones, and ceramic sherds in a silty clay matrix. A large number of animal bones, probably sheep or goat, were recovered including knuckle and shoulder-type b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 also began in L7139, a brown (10 YR 4/3) poorly sorted silty clay fill with &lt;1 mm granule inclusions. Excavation was performed by two pick passes, totaling in a 10-15 cm cut into the locus. Initial efforts were concentrated on the northeast and southeast areas of the locus digging along the side of L7140. In the section I could see no distinguishing features so I had work continue into the northwest and southwest corners using the large pick. About 30cm east of the west baulk and 10 cm down I came across a series of loosely-packed pebbles and what may be a flattened associated surface. Photographs were taken with reference to L7139. This “surface” will be investigated further. Some residual ash pockets and/or darker colored soil are also beginning to appear in the northeast corner of L7139. A notable KT from L7139 was a ceramic figurine fragment (KT4), which appears to be a horse’s 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7141 was opened as a replacement locus number for 7134 from the 2004 season. L7141 is a trampled surface composed of large 10-20 mm light gray (10 YR 7/2) rocks and 2-5 mm pebbles set in a coarse to medium dark yellowish brown (10 YR 4/4) matrix. This feature was heavily eroded and disturbed due to exposure. A defining feature was the secondary use of two grinding stones or kerns. L7141 was removed and clo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dley and I also investigated the section inside 2004’s pit locus 7103 and noted a few slumping mud bricks on the southwest edge. Whether or not these bricks continue southwest will be investigated. A small circular pit southeast of L7103 was also noted and will be excavated tomor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all I am still working through possibly mixed and/or contaminated contexts since I am basically on the surface where the 2004 excavation in this area took pla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04:23:00Z</dcterms:created>
  <dc:creator>ARC</dc:creator>
  <dc:description/>
  <dc:language>en-US</dc:language>
  <cp:lastModifiedBy>ARC</cp:lastModifiedBy>
  <dcterms:modified xsi:type="dcterms:W3CDTF">2005-05-22T04:38:00Z</dcterms:modified>
  <cp:revision>6</cp:revision>
  <dc:subject/>
  <dc:title>Daily Trench Journal</dc:title>
</cp:coreProperties>
</file>