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7</w:t>
      </w:r>
    </w:p>
    <w:p>
      <w:pPr>
        <w:pStyle w:val="Normal"/>
        <w:rPr/>
      </w:pPr>
      <w:r>
        <w:rPr/>
        <w:t>May 21, 2005</w:t>
      </w:r>
    </w:p>
    <w:p>
      <w:pPr>
        <w:pStyle w:val="Normal"/>
        <w:rPr/>
      </w:pPr>
      <w:r>
        <w:rPr/>
        <w:t>C. Painter</w:t>
      </w:r>
    </w:p>
    <w:p>
      <w:pPr>
        <w:pStyle w:val="Normal"/>
        <w:rPr/>
      </w:pPr>
      <w:r>
        <w:rPr/>
      </w:r>
    </w:p>
    <w:p>
      <w:pPr>
        <w:pStyle w:val="Normal"/>
        <w:rPr/>
      </w:pPr>
      <w:r>
        <w:rPr/>
        <w:t>After morning elevations were taken, work began in L7142 where another 10 cm big pick pass was performed in order to elucidate any features. In this case the northwest corner was particularly fruitful with burnt ceramic andiron pieces and a human burial. At this stage only 30-40% of the skull and what appears to be finger bones are visible within a small burial pit cut, which is distinguished by a change in soil color arching around the head of the individual. The burial will be articulated and excavated within the next few days. At the moment no grave goods or associated features are present. A possible andiron fragment is embedded within the western baulk but is not in close vicinity to the burial.</w:t>
      </w:r>
    </w:p>
    <w:p>
      <w:pPr>
        <w:pStyle w:val="Normal"/>
        <w:rPr/>
      </w:pPr>
      <w:r>
        <w:rPr/>
      </w:r>
    </w:p>
    <w:p>
      <w:pPr>
        <w:pStyle w:val="Normal"/>
        <w:rPr/>
      </w:pPr>
      <w:r>
        <w:rPr/>
        <w:t xml:space="preserve">South of L7142 in L7139, a small heavily disturbed pebble feature was finally photographed and removed as it proved to be damaged and not associated with any defining feature. Also in L7139, after brushing and analyzing the dark ashy deposit in the southeast corner of the locus as well as the section profile along the south baulk, I determined that we had come down on a large pit and therefore opened a new locus number (7146). This pit, which is composed of very dark brown (10 YR 2/2) well-sorted fine ashy silt, yielded rich finds including pottery fragments, bone, and a ceramic vessel cluster that was assigned its own KT number (KT4). </w:t>
      </w:r>
    </w:p>
    <w:p>
      <w:pPr>
        <w:pStyle w:val="Normal"/>
        <w:rPr/>
      </w:pPr>
      <w:r>
        <w:rPr/>
      </w:r>
    </w:p>
    <w:p>
      <w:pPr>
        <w:pStyle w:val="Normal"/>
        <w:rPr/>
      </w:pPr>
      <w:r>
        <w:rPr/>
        <w:t xml:space="preserve">This cluster was removed </w:t>
      </w:r>
      <w:r>
        <w:rPr>
          <w:i/>
          <w:iCs/>
        </w:rPr>
        <w:t>en masse</w:t>
      </w:r>
      <w:r>
        <w:rPr/>
        <w:t xml:space="preserve"> and includes at least two whole rounded bowls with accompanying soil sample. A carbon sample was also retrieved within this KT number. The pit (L7146) seems to continue and is perhaps best hypothesized at this point as a continuation or “other half” of a similar large pit in the northwest corner of trench F9.</w:t>
      </w:r>
    </w:p>
    <w:p>
      <w:pPr>
        <w:pStyle w:val="Normal"/>
        <w:rPr/>
      </w:pPr>
      <w:r>
        <w:rPr/>
      </w:r>
    </w:p>
    <w:p>
      <w:pPr>
        <w:pStyle w:val="Normal"/>
        <w:rPr/>
      </w:pPr>
      <w:r>
        <w:rPr/>
        <w:t>Lastly, two separate 10cm pick passes were performed in L7145, a dark reddish gray (5 YR 4/2) poorly sorted coarse angular clay fill located in the northeast quadrant of the trench. Note that the dimensions of this locus are arbitrary. This area encompasses the remaining loci and elevations from the 2004 season (7103, 7132, 7122, 7137, 7136, 7126), which were leveled. This pick pass uncovered no defining features save for a possible second burial that is in the southeast corner of the locus and heavily disarticulated. Unfortunately this could be due in part to the large picking excavation and the initial belief that these bones were animal and not human. Therefore it should be noted that some of the human bones from this burial may have been included with the L7145 bone bag for this day (KT2).</w:t>
      </w:r>
    </w:p>
    <w:p>
      <w:pPr>
        <w:pStyle w:val="Normal"/>
        <w:rPr/>
      </w:pPr>
      <w:r>
        <w:rPr/>
      </w:r>
    </w:p>
    <w:p>
      <w:pPr>
        <w:pStyle w:val="Normal"/>
        <w:rPr/>
      </w:pPr>
      <w:r>
        <w:rPr/>
        <w:t>This burial may lie next to a mud brick wall that is barely visible from the surface of the southeast quadrant of the trench. This wall (or walls) and pit L7146 will be investigated further in the coming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36:00Z</dcterms:created>
  <dc:creator>User</dc:creator>
  <dc:description/>
  <dc:language>en-US</dc:language>
  <cp:lastModifiedBy>User</cp:lastModifiedBy>
  <dcterms:modified xsi:type="dcterms:W3CDTF">2005-05-24T15:59:00Z</dcterms:modified>
  <cp:revision>4</cp:revision>
  <dc:subject/>
  <dc:title>Daily Trench Journal</dc:title>
</cp:coreProperties>
</file>