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7</w:t>
      </w:r>
    </w:p>
    <w:p>
      <w:pPr>
        <w:pStyle w:val="Normal"/>
        <w:rPr/>
      </w:pPr>
      <w:r>
        <w:rPr/>
        <w:t>May 22, 2005</w:t>
      </w:r>
    </w:p>
    <w:p>
      <w:pPr>
        <w:pStyle w:val="Normal"/>
        <w:rPr/>
      </w:pPr>
      <w:r>
        <w:rPr/>
        <w:t>C. Painter</w:t>
      </w:r>
    </w:p>
    <w:p>
      <w:pPr>
        <w:pStyle w:val="Normal"/>
        <w:rPr/>
      </w:pPr>
      <w:r>
        <w:rPr/>
      </w:r>
    </w:p>
    <w:p>
      <w:pPr>
        <w:pStyle w:val="Normal"/>
        <w:rPr/>
      </w:pPr>
      <w:r>
        <w:rPr/>
        <w:t>Today work continued in pit L7146, which needs to be fully excavated before I can continue in L7139. That this ashy pit is equal, as in the same, to the pit that is being excavated in trench F9 is becoming clear as I dug down at least 80-90 cm before reaching what appears to be the bottom. Elevations with F9 will need to be compared in order to support this. The pit was excavated with small picks and trowel with multiple soil samples (KT7, 8, 9, 10, 11) being taken at various random elevations. Even though the bottom of the pit has been reached, the locus cannot yet be closed as it appears from the south baulk profile that the pit might actually extend into the adjacent L7149 (see below for details) for at least 50 cm. This also seems true based on the eastern profile within the pit which shows clearly ashy material that continues east. Thus the fill within L7149 and any loci below will need to be removed first in order to access the top of the pit that extends into this area.</w:t>
      </w:r>
    </w:p>
    <w:p>
      <w:pPr>
        <w:pStyle w:val="Normal"/>
        <w:rPr/>
      </w:pPr>
      <w:r>
        <w:rPr/>
      </w:r>
    </w:p>
    <w:p>
      <w:pPr>
        <w:pStyle w:val="Normal"/>
        <w:rPr/>
      </w:pPr>
      <w:r>
        <w:rPr/>
        <w:t>Work also continued in fill L7145 where a 10 cm pick pass was performed as no defining features were visible on the surface or in the western section of the locus. For more control, the locus was subdivided in half with the north half being dug with large picks. This initial pass revealed a circular burnt surface approximately 70 cm in diameter with a 3.5 cm deep, 12 cm in diameter pit or cup mark/cut slightly off center. This feature was assigned a locus number (7147) and the remainder of L7145 was excavated 10 cm with small picks and trowels in order to recover as much of the burnt surface as possible. No cultural material was found inside the cup mark, though it should be noted that this cup mark was present within last season’s pit L7103 and either cleared out with this locus or not noticed by the previous excavators. The function of this area is ambiguous, however a black (5 YR 2.5/1) and dark brown (7.5 YR 3/3) surface color suggesting the use or at least presence of fire, perhaps adds weight to the argument that this was perhaps used as an open-air kiln.</w:t>
      </w:r>
    </w:p>
    <w:p>
      <w:pPr>
        <w:pStyle w:val="Normal"/>
        <w:rPr/>
      </w:pPr>
      <w:r>
        <w:rPr/>
      </w:r>
    </w:p>
    <w:p>
      <w:pPr>
        <w:pStyle w:val="Normal"/>
        <w:rPr/>
      </w:pPr>
      <w:r>
        <w:rPr/>
        <w:t xml:space="preserve">The burial found yesterday in the northwest corner of the trench cutting into L7142 was today assigned a locus number (7148) and contains a brown (7.5 YR 4/3) medium to fine poorly sorted angular clay in a silty matrix. The skeleton was articulated by Diana and later by Bradley and myself. Articulation was performed with Bradley’s pointed plastic instrument and metal dental picks taking care not to scratch the bone. However as the initial find of the skull was through a pick pass, metal cut marks are probably already evident on the cranium. </w:t>
      </w:r>
    </w:p>
    <w:p>
      <w:pPr>
        <w:pStyle w:val="Normal"/>
        <w:rPr/>
      </w:pPr>
      <w:r>
        <w:rPr/>
      </w:r>
    </w:p>
    <w:p>
      <w:pPr>
        <w:pStyle w:val="Normal"/>
        <w:rPr/>
      </w:pPr>
      <w:r>
        <w:rPr/>
        <w:t>Unfortunately we did not finish cleaning off and articulating the burial, only getting as far as the skull, vertebrae, ribs, and finger bones and the shoulder blade along the left arm bone. Finds with the burial at this point are limited to a few ceramic sherds and flint debitage. Two carbon samples (KT1, 2) were also collected from above the cranium and south of the right arm. Note that all directional values in reference to the burial and skeletal material are in reference to the observer looking down on the skeleton and not from the point of the view of the buried individual.</w:t>
      </w:r>
    </w:p>
    <w:p>
      <w:pPr>
        <w:pStyle w:val="Normal"/>
        <w:rPr/>
      </w:pPr>
      <w:r>
        <w:rPr/>
      </w:r>
    </w:p>
    <w:p>
      <w:pPr>
        <w:pStyle w:val="Normal"/>
        <w:rPr/>
      </w:pPr>
      <w:r>
        <w:rPr/>
        <w:t>Last a surface scrape locus was opened in the southeast quadrant of the trench (7149) This brown (10 YR 5/3) coarse angular to sub-angular clay fill was opened in order to eliminate any contaminant deposits due to erosion from the previous year and to better ascertain the nature of this area of the trench. The scrape was performed with hand trowels and removed roughly 3-5 cm from the top of the locus. This revealed the presence of two, possibly three mud brick wall tops and a disturbed surface of some kind inside the area of the walls. No locus numbers were assigned as of yet due to time constra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01:00Z</dcterms:created>
  <dc:creator>User</dc:creator>
  <dc:description/>
  <dc:language>en-US</dc:language>
  <cp:lastModifiedBy>User</cp:lastModifiedBy>
  <dcterms:modified xsi:type="dcterms:W3CDTF">2005-05-24T16:35:00Z</dcterms:modified>
  <cp:revision>6</cp:revision>
  <dc:subject/>
  <dc:title>Daily Trench Journal</dc:title>
</cp:coreProperties>
</file>