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7</w:t>
      </w:r>
    </w:p>
    <w:p>
      <w:pPr>
        <w:pStyle w:val="Normal"/>
        <w:rPr/>
      </w:pPr>
      <w:r>
        <w:rPr/>
        <w:t>May 24, 2005</w:t>
      </w:r>
    </w:p>
    <w:p>
      <w:pPr>
        <w:pStyle w:val="Normal"/>
        <w:rPr/>
      </w:pPr>
      <w:r>
        <w:rPr/>
        <w:t>C. Painter</w:t>
      </w:r>
    </w:p>
    <w:p>
      <w:pPr>
        <w:pStyle w:val="Normal"/>
        <w:rPr/>
      </w:pPr>
      <w:r>
        <w:rPr/>
      </w:r>
    </w:p>
    <w:p>
      <w:pPr>
        <w:pStyle w:val="Normal"/>
        <w:rPr/>
      </w:pPr>
      <w:r>
        <w:rPr/>
        <w:t>Today I began by cleaning the entire surface of the trench both because last night wind blew in the tent and brought in a lot of outside debris with it and also to better ascertain the situation with the multiple fill loci that are currently open. It became evident that the work done in L7139 yesterday was very sloppy so I had the area flattened as much as possible. Upon completion of this, the locus still seems to have no defining features apart from a darker ash deposit and a tightly-packed clay deposit that looks different in composition and slightly in color from the surrounding soil.</w:t>
      </w:r>
    </w:p>
    <w:p>
      <w:pPr>
        <w:pStyle w:val="Normal"/>
        <w:rPr/>
      </w:pPr>
      <w:r>
        <w:rPr/>
      </w:r>
    </w:p>
    <w:p>
      <w:pPr>
        <w:pStyle w:val="Normal"/>
        <w:rPr/>
      </w:pPr>
      <w:r>
        <w:rPr/>
        <w:t xml:space="preserve">Cleaning the entire trench also brought to light a possible mud brick wall feature in L7142 northeast of burial L7148. This feature is also visible in the north baulk profile and is flanked on either by dark brown/black ashy fill. Therefore I closed L7142 and opened L7154 as the mud brick wall, L7153 as the dark brown (7.5 YR 3/2) fill to the east of the wall and L7155 as the light brown (7.5 YR 6/3) fill to the west. 10 cm was taken down in 7153 to see how far south this mud brick feature goes. In the course of excavation in 7153 an animal vertebra and other animal bones were found </w:t>
      </w:r>
      <w:r>
        <w:rPr>
          <w:i/>
          <w:iCs/>
        </w:rPr>
        <w:t>in situ</w:t>
      </w:r>
      <w:r>
        <w:rPr/>
        <w:t xml:space="preserve"> (KT4). L7155 was not excavated today and the mud brick feature (L7154) will need to be examined in greater detail.</w:t>
      </w:r>
    </w:p>
    <w:p>
      <w:pPr>
        <w:pStyle w:val="Normal"/>
        <w:rPr/>
      </w:pPr>
      <w:r>
        <w:rPr/>
      </w:r>
    </w:p>
    <w:p>
      <w:pPr>
        <w:pStyle w:val="Normal"/>
        <w:rPr/>
      </w:pPr>
      <w:r>
        <w:rPr/>
        <w:t>Digging with small hand picks continued in fill L7151 where 10-20cm were removed. A small pebble scatter with impressed bones approximately one meter in length was photographed in the southeast corner. Based on the sparseness of the stones and lack of concrete surface in articulation, I have determined that this is not a floor and it will be removed along with L7151. Due to work done in 7151 I can better define the mud brick features in this area and so was prepared to open a number of loci.</w:t>
      </w:r>
    </w:p>
    <w:p>
      <w:pPr>
        <w:pStyle w:val="Normal"/>
        <w:rPr/>
      </w:pPr>
      <w:r>
        <w:rPr/>
      </w:r>
    </w:p>
    <w:p>
      <w:pPr>
        <w:pStyle w:val="Normal"/>
        <w:rPr/>
      </w:pPr>
      <w:r>
        <w:rPr/>
        <w:t>These include a light yellowish brown (10 YR 6/4) coarse clay mud brick feature, possibly a wall (L7157), a pinkish gray (5 YR 7/2) mud brick wall running north-south along the eastern baulk (L7158), another very pale brown (10 YR 7/3) mud brick wall (7160) that is cut by burial pit 7150 and may or may not touch wall 7158 forming a corner. L7156, a brown (10 YR 5/3) highly coarse fill was opened as the “interior” area of this structure. Lastly in the course of excavating in fill 7151 a light brown (7.5 YR 6/3) rounded pebble surface with &lt;3 cm pebbles and pot sherds trampled into a medium textures clay matrix was uncovered and designated as L7159. This surface was traced below medium-sized foundation stones (?) for wall 7158. I initially thought these stones served as a primary context fill for a foundation trench of the wall, however the idea that this is part of a surface that runs below the wall seems more likely.</w:t>
      </w:r>
    </w:p>
    <w:p>
      <w:pPr>
        <w:pStyle w:val="Normal"/>
        <w:rPr/>
      </w:pPr>
      <w:r>
        <w:rPr/>
      </w:r>
    </w:p>
    <w:p>
      <w:pPr>
        <w:pStyle w:val="Normal"/>
        <w:rPr/>
      </w:pPr>
      <w:r>
        <w:rPr/>
        <w:t>Finally today burial 7148 was closed as the skull and spinal vertebra were excavated. Work concentrated in the skull region brought to light what appears to be an ash layer within the burial which is either concentrated within this context only or the burial pit itself cuts a lower ash layer contextually unconnected from this burial. When the burial and sublayer were fully excavated to bottom elevation of the locus this ash layer was clear also in the north section profile of the locus and was photograp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0:39:00Z</dcterms:created>
  <dc:creator>bRADLEY pARKER</dc:creator>
  <dc:description/>
  <dc:language>en-US</dc:language>
  <cp:lastModifiedBy>ARC</cp:lastModifiedBy>
  <dcterms:modified xsi:type="dcterms:W3CDTF">2005-07-03T00:39:00Z</dcterms:modified>
  <cp:revision>2</cp:revision>
  <dc:subject/>
  <dc:title>Daily Trench Journal</dc:title>
</cp:coreProperties>
</file>