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F, Trench 7</w:t>
      </w:r>
    </w:p>
    <w:p>
      <w:pPr>
        <w:pStyle w:val="Normal"/>
        <w:rPr/>
      </w:pPr>
      <w:r>
        <w:rPr/>
        <w:t>June 12, 2005</w:t>
      </w:r>
    </w:p>
    <w:p>
      <w:pPr>
        <w:pStyle w:val="Normal"/>
        <w:rPr/>
      </w:pPr>
      <w:r>
        <w:rPr/>
        <w:t>C. Painter</w:t>
      </w:r>
    </w:p>
    <w:p>
      <w:pPr>
        <w:pStyle w:val="Normal"/>
        <w:rPr/>
      </w:pPr>
      <w:r>
        <w:rPr/>
      </w:r>
    </w:p>
    <w:p>
      <w:pPr>
        <w:pStyle w:val="Normal"/>
        <w:rPr/>
      </w:pPr>
      <w:r>
        <w:rPr/>
        <w:t>Today began by taking a series of elevations in the eastern half of the trench, which has been the primary area of focus these past few days. After this was done L7177 was leveled along with the western halves of L7180 and 7179. In preparation for aerial photographs, the fill (7191) around pit 7181 along the northern edge was excavated 10cm with hand trowels in order to better articulate the bricks.</w:t>
      </w:r>
    </w:p>
    <w:p>
      <w:pPr>
        <w:pStyle w:val="Normal"/>
        <w:rPr/>
      </w:pPr>
      <w:r>
        <w:rPr/>
      </w:r>
    </w:p>
    <w:p>
      <w:pPr>
        <w:pStyle w:val="Normal"/>
        <w:rPr/>
      </w:pPr>
      <w:r>
        <w:rPr/>
        <w:t xml:space="preserve">At the same time pit/bin L7186 was also fully excavated in the northeast corner of the trench. As noted before, the bin is partially lined with hardened mud or mud plaster that slopes up on the north, west, and partly eastern side to meet fill L7188. Along the western edge the pit abuts with the outside face of burnt bricks from 7181 with 1-2 bricks even inside of this primary ring. </w:t>
      </w:r>
    </w:p>
    <w:p>
      <w:pPr>
        <w:pStyle w:val="Normal"/>
        <w:rPr/>
      </w:pPr>
      <w:r>
        <w:rPr/>
      </w:r>
    </w:p>
    <w:p>
      <w:pPr>
        <w:pStyle w:val="Normal"/>
        <w:rPr/>
      </w:pPr>
      <w:r>
        <w:rPr/>
        <w:t>The actual plaster bottom that is preserved ends roughly 40cm south of the northern (top) of the locus and becomes significantly more pit-like with looser, finer soil and rounded &lt;1cm pebbles inclusions. On the south side of this loose soil area is some burnt mud brick debris and a single unfired roughly 30-40cm long brick running parallel with wall stub 7187. It is possible that this brick in 7186 is an outlier connected to an even further northern extension of 7178 or perhaps it is slump from the erosion/destruction of wall 7187.</w:t>
      </w:r>
    </w:p>
    <w:p>
      <w:pPr>
        <w:pStyle w:val="Normal"/>
        <w:rPr/>
      </w:pPr>
      <w:r>
        <w:rPr/>
      </w:r>
    </w:p>
    <w:p>
      <w:pPr>
        <w:pStyle w:val="Normal"/>
        <w:rPr/>
      </w:pPr>
      <w:r>
        <w:rPr/>
        <w:t>Aerial photographs were then taken over the entire structure of walls 7178, pit 7181, bin 7186, wall stub 7187, platform 7183, and all associated fill areas (7177, 7179, 7180, 7190, 7191), essentially the entire eastern half of the trench.</w:t>
      </w:r>
    </w:p>
    <w:p>
      <w:pPr>
        <w:pStyle w:val="Normal"/>
        <w:rPr/>
      </w:pPr>
      <w:r>
        <w:rPr/>
      </w:r>
    </w:p>
    <w:p>
      <w:pPr>
        <w:pStyle w:val="Normal"/>
        <w:rPr/>
      </w:pPr>
      <w:r>
        <w:rPr/>
        <w:t>At this point, 10 more centimeters were excavated in L7179 with hand picks and trowels while a new pit locus, 7192 was opened and excavated. This white (5 YR 8/1) medium to coarse mud plaster-lined pit was filled with highly compacted soil that was able to be “popped out” to reveal a lined pit which curves in to form a conical shape. The soil was taken as a floatation sample (KT1) and only 1-2 sherds were actually found within the pit (KT2). Pot sherds of various fabrics were found leaning against the outside of the pit and it was decided that these will be assigned a different locus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2:23:00Z</dcterms:created>
  <dc:creator>User</dc:creator>
  <dc:description/>
  <dc:language>en-US</dc:language>
  <cp:lastModifiedBy>User</cp:lastModifiedBy>
  <dcterms:modified xsi:type="dcterms:W3CDTF">2005-06-19T12:38:00Z</dcterms:modified>
  <cp:revision>7</cp:revision>
  <dc:subject/>
  <dc:title>Daily Trench Journal</dc:title>
</cp:coreProperties>
</file>