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 Trench 7</w:t>
      </w:r>
    </w:p>
    <w:p>
      <w:pPr>
        <w:pStyle w:val="Normal"/>
        <w:rPr/>
      </w:pPr>
      <w:r>
        <w:rPr/>
        <w:t>June 16, 2005</w:t>
      </w:r>
    </w:p>
    <w:p>
      <w:pPr>
        <w:pStyle w:val="Normal"/>
        <w:rPr/>
      </w:pPr>
      <w:r>
        <w:rPr/>
        <w:t>C. Painter</w:t>
      </w:r>
    </w:p>
    <w:p>
      <w:pPr>
        <w:pStyle w:val="Normal"/>
        <w:rPr/>
      </w:pPr>
      <w:r>
        <w:rPr/>
      </w:r>
    </w:p>
    <w:p>
      <w:pPr>
        <w:pStyle w:val="Normal"/>
        <w:rPr/>
      </w:pPr>
      <w:r>
        <w:rPr/>
        <w:t xml:space="preserve">The first half of today was spent on excavating in pits 7199 and 7193. L7199 continued with very soft, moist dark soil. A notable find that was uncovered was a bronze pin fragment (KT11). In L7193, moist dark brown soil also continued. In both cases, roughly 30cm were excavated with small picks and trowels making each loci a total of 63 and 56 cm deep. </w:t>
      </w:r>
    </w:p>
    <w:p>
      <w:pPr>
        <w:pStyle w:val="Normal"/>
        <w:rPr/>
      </w:pPr>
      <w:r>
        <w:rPr/>
      </w:r>
    </w:p>
    <w:p>
      <w:pPr>
        <w:pStyle w:val="Normal"/>
        <w:rPr/>
      </w:pPr>
      <w:r>
        <w:rPr/>
        <w:t>At this point it was decided that, based on the amount of time left in the excavation season, better efforts needed to be applied to be other areas of the trench. Therefore both pits 7199 and 7139 were closed and final elevations taken though note that both these loci are technically not “finished” and will need to be fully excavated next season if possible.</w:t>
      </w:r>
    </w:p>
    <w:p>
      <w:pPr>
        <w:pStyle w:val="Normal"/>
        <w:rPr/>
      </w:pPr>
      <w:r>
        <w:rPr/>
      </w:r>
    </w:p>
    <w:p>
      <w:pPr>
        <w:pStyle w:val="Normal"/>
        <w:rPr/>
      </w:pPr>
      <w:r>
        <w:rPr/>
        <w:t xml:space="preserve">Another locus that was closed is fill 7191 in the northeast corner of the trench. Work in this area has been slow due to the delicate nature of surfaces which lie directly below this fill. One of these surfaces, L7208, was uncovered a few days ago and consists of a compacted/trampled layer with scattered, flat-lying pot sherds and rounded to angular pebbles set in a light gray (7.5 YR 7/1) coarsely textured clay matrix.  </w:t>
      </w:r>
    </w:p>
    <w:p>
      <w:pPr>
        <w:pStyle w:val="Normal"/>
        <w:rPr/>
      </w:pPr>
      <w:r>
        <w:rPr/>
      </w:r>
    </w:p>
    <w:p>
      <w:pPr>
        <w:pStyle w:val="Normal"/>
        <w:rPr/>
      </w:pPr>
      <w:r>
        <w:rPr/>
        <w:t xml:space="preserve">Along with the rest of fill 7191, the rest of pit/bin locus 7186 was removed including the mud plaster or compacted mud layer and sublayer fill. In this northeast corner, wall stub 7187 was left for now as it is unclear whether or not this wall is continuing with an additional course. Note then that the basal levels of L7191 (KT9-12) are more closely associated with the surfaces below and thus could be considered more as suprasurface fill. Also the excavation of several loci in this northeast corner left the area with various elevational differences that will need to be leveled out. </w:t>
      </w:r>
    </w:p>
    <w:p>
      <w:pPr>
        <w:pStyle w:val="Normal"/>
        <w:rPr/>
      </w:pPr>
      <w:r>
        <w:rPr/>
      </w:r>
    </w:p>
    <w:p>
      <w:pPr>
        <w:pStyle w:val="Normal"/>
        <w:rPr/>
      </w:pPr>
      <w:r>
        <w:rPr/>
        <w:t>Finally work began in fill loci 7211 and 7207 which were opened today in the eastern and western halves of the trench respectively. L7207 is a pinkish gray (7.5 YR 7/2) medium to coarse textured fill with clay clumping and 1-2 cm pebbles set in a silty/sandy matrix that was opened in order to explore the area west of wall 7209 and north of 7201. L7211 is a pinkish gray (5 YR 7/2) coarse fill with up to 10cm clay clumps that was opened to explore the eastern side of wall 7209 and to also better ascertain mud brick platform 7183 in the southeast corner of the trench which seems to still be continuing with an additional course of brick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3:12:00Z</dcterms:created>
  <dc:creator>ARC</dc:creator>
  <dc:description/>
  <dc:language>en-US</dc:language>
  <cp:lastModifiedBy>ARC</cp:lastModifiedBy>
  <dcterms:modified xsi:type="dcterms:W3CDTF">2005-06-18T03:49:00Z</dcterms:modified>
  <cp:revision>7</cp:revision>
  <dc:subject/>
  <dc:title>Daily Trench Journal</dc:title>
</cp:coreProperties>
</file>