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F, Trench 7</w:t>
      </w:r>
    </w:p>
    <w:p>
      <w:pPr>
        <w:pStyle w:val="Normal"/>
        <w:rPr/>
      </w:pPr>
      <w:r>
        <w:rPr/>
        <w:t>June 23, 2005</w:t>
      </w:r>
    </w:p>
    <w:p>
      <w:pPr>
        <w:pStyle w:val="Normal"/>
        <w:rPr/>
      </w:pPr>
      <w:r>
        <w:rPr/>
        <w:t>C. Painter</w:t>
      </w:r>
    </w:p>
    <w:p>
      <w:pPr>
        <w:pStyle w:val="Normal"/>
        <w:rPr/>
      </w:pPr>
      <w:r>
        <w:rPr/>
      </w:r>
    </w:p>
    <w:p>
      <w:pPr>
        <w:pStyle w:val="Normal"/>
        <w:rPr/>
      </w:pPr>
      <w:r>
        <w:rPr/>
        <w:t xml:space="preserve">Today was the final day of excavation in the trench for the 2005 season. In light of this, the main concentration was in removing all remaining loci that are not fill. This included wall 7209 whose single course was excavated with hand picks. The subwall fill was opened as locus 7225, a brown (7.5YR 5/4) fine to medium silt matrix with sand granule inclusions and up to 10cm clay clumps. This fill was excavated also with hand picks and shovels and brought down to the level of fill 7207 and 7211. </w:t>
      </w:r>
    </w:p>
    <w:p>
      <w:pPr>
        <w:pStyle w:val="Normal"/>
        <w:rPr/>
      </w:pPr>
      <w:r>
        <w:rPr/>
      </w:r>
    </w:p>
    <w:p>
      <w:pPr>
        <w:pStyle w:val="Normal"/>
        <w:rPr/>
      </w:pPr>
      <w:r>
        <w:rPr/>
        <w:t>Wall 7212 was also removed in the eastern corner of the trench. A subwall fill was not assigned as either the brick course continued down to the level of surrounding fill 7211 or the bricks and the fill were so similiar in composition and texture that the fill was not detected. Leveling with shovels was also performed just north of wall 7212 before its removal, so that now the entire northeast corner of the trench is level in elevation.</w:t>
      </w:r>
    </w:p>
    <w:p>
      <w:pPr>
        <w:pStyle w:val="Normal"/>
        <w:rPr/>
      </w:pPr>
      <w:r>
        <w:rPr/>
      </w:r>
    </w:p>
    <w:p>
      <w:pPr>
        <w:pStyle w:val="Normal"/>
        <w:rPr/>
      </w:pPr>
      <w:r>
        <w:rPr/>
        <w:t>Subsurface fill 7222 was assigned for the area below mud plastered floor 7219 that was excavated yesterday, however no digging was performed in this new locus due to time constraints. What was noted at opening this locus is a second pit that was sealed by floor 7219 northeast of the initial "fire pit" in the center of the locus. This new pit was also not excavated or assigned a locus number, but seems to be filled with mud brick debris, though this may only be the topmost layer that further seals this pit context.</w:t>
      </w:r>
    </w:p>
    <w:p>
      <w:pPr>
        <w:pStyle w:val="Normal"/>
        <w:rPr/>
      </w:pPr>
      <w:r>
        <w:rPr/>
      </w:r>
    </w:p>
    <w:p>
      <w:pPr>
        <w:pStyle w:val="Normal"/>
        <w:rPr/>
      </w:pPr>
      <w:r>
        <w:rPr/>
        <w:t>Surface 7220 was also excavated in the northwest corner of the trench using the Household Archaeology Protocol (HAP). A 50 x 50cm HAP sample was designated near the easternmost edge of the surface because this area had better preservation and less evidence of animal burrowing. Once the sample was removed, the rest of the thin surface was excavated with hand trowels and screened at a 1:1 ratio through a 1/4 inch sieve. The total amount of surface that was removed was 46 liters.</w:t>
      </w:r>
    </w:p>
    <w:p>
      <w:pPr>
        <w:pStyle w:val="Normal"/>
        <w:rPr/>
      </w:pPr>
      <w:r>
        <w:rPr/>
      </w:r>
    </w:p>
    <w:p>
      <w:pPr>
        <w:pStyle w:val="Normal"/>
        <w:rPr/>
      </w:pPr>
      <w:r>
        <w:rPr/>
        <w:t xml:space="preserve">The final feature to be excavated in full was burial 7221 in the southeast corner of the trench. This human burial is composed of an adult male, based on size of the pelvis, in a flexed position on the left side running in an east-west orientation. The right leg and foot rest on top of the left leg and foot. The right arm rests on the left forearm. The left hand is near the skull which faces south. Some pottery sherds were recovered near the body but no obvious grave goods. A carbon sample was recovered from the fill just above the hands. The burial was screened at a ratio of 1:1 through a fine mesh screen (1mm approx.).    </w:t>
      </w:r>
    </w:p>
    <w:p>
      <w:pPr>
        <w:pStyle w:val="Normal"/>
        <w:rPr/>
      </w:pPr>
      <w:r>
        <w:rPr/>
      </w:r>
    </w:p>
    <w:p>
      <w:pPr>
        <w:pStyle w:val="Normal"/>
        <w:rPr/>
      </w:pPr>
      <w:r>
        <w:rPr/>
        <w:t>Lastly, closing elevations were taken for the entire trench. Note that walls 7201 and 7202 were left unexcavated. This is because the bottom course of wall 7201 was not reached during this season and the bottom of three-course wall 7202 was not reached on the south side of the wall in fill 7207. It is hoped that another surface, perhaps at the same elevation as 7220 will also be uncovered on this south 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07:00Z</dcterms:created>
  <dc:creator>bRADLEY pARKER</dc:creator>
  <dc:description/>
  <dc:language>en-US</dc:language>
  <cp:lastModifiedBy>ARC</cp:lastModifiedBy>
  <dcterms:modified xsi:type="dcterms:W3CDTF">2005-07-02T19:04:00Z</dcterms:modified>
  <cp:revision>4</cp:revision>
  <dc:subject/>
  <dc:title>Daily Trench Journal</dc:title>
</cp:coreProperties>
</file>