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Trench Summary</w:t>
      </w:r>
    </w:p>
    <w:p>
      <w:pPr>
        <w:pStyle w:val="Normal"/>
        <w:rPr/>
      </w:pPr>
      <w:r>
        <w:rPr/>
        <w:t>Area F, Trench 7</w:t>
      </w:r>
    </w:p>
    <w:p>
      <w:pPr>
        <w:pStyle w:val="Normal"/>
        <w:rPr/>
      </w:pPr>
      <w:r>
        <w:rPr/>
        <w:t>C. Painter</w:t>
      </w:r>
    </w:p>
    <w:p>
      <w:pPr>
        <w:pStyle w:val="Normal"/>
        <w:rPr/>
      </w:pPr>
      <w:r>
        <w:rPr/>
      </w:r>
    </w:p>
    <w:p>
      <w:pPr>
        <w:pStyle w:val="Normal"/>
        <w:rPr/>
      </w:pPr>
      <w:r>
        <w:rPr/>
        <w:t>Week 1</w:t>
      </w:r>
    </w:p>
    <w:p>
      <w:pPr>
        <w:pStyle w:val="Normal"/>
        <w:rPr/>
      </w:pPr>
      <w:r>
        <w:rPr/>
      </w:r>
    </w:p>
    <w:p>
      <w:pPr>
        <w:pStyle w:val="Normal"/>
        <w:rPr/>
      </w:pPr>
      <w:r>
        <w:rPr/>
        <w:t xml:space="preserve">The primary concentration for this week was the removal, leveling, and renumbering of old loci from the 2004 season. Erosion from the past year was not heavy, still the baulks were cut back and new dimensions of the trench were taken. There are currently 9.3 x 9.8 meters. </w:t>
      </w:r>
    </w:p>
    <w:p>
      <w:pPr>
        <w:pStyle w:val="Normal"/>
        <w:rPr/>
      </w:pPr>
      <w:r>
        <w:rPr/>
      </w:r>
    </w:p>
    <w:p>
      <w:pPr>
        <w:pStyle w:val="Normal"/>
        <w:rPr/>
      </w:pPr>
      <w:r>
        <w:rPr/>
        <w:t>Since all the loci were closed or removed last season and no distinguishing features became evident after our initial surface scrape, the trench was subdivided into four quadrants with L7139 (last season’s L7129, 7128) occupying the southwest corner and L7142 (last season’s L7131, 7121, 7135, 7132, 7123, 7125, 7124, 7123, 7117, 7115, 7127) occupying the northwest corner. It should be noted that both these loci, 7139 and 7142, are arbitrary locus dimensions. Since there was a great need to level elevations from the last season in the western half of the trench especially, I concentrated in this area to begin with, leaving further work in the eastern half for next week.</w:t>
      </w:r>
    </w:p>
    <w:p>
      <w:pPr>
        <w:pStyle w:val="Normal"/>
        <w:rPr/>
      </w:pPr>
      <w:r>
        <w:rPr/>
      </w:r>
    </w:p>
    <w:p>
      <w:pPr>
        <w:pStyle w:val="Normal"/>
        <w:rPr/>
      </w:pPr>
      <w:r>
        <w:rPr/>
        <w:t>Other loci remaining from last year were still present and heavily eroded/damaged. They include a cobble stone feature L7141 (last season’s 7134) and L7140 (formerly 7133), both of which were examined and subsequently removed this week. Pit L7143 (last season’s 7137) was also excavated with no finds remaining inside. A heavily damaged pebble stone surface (L7138) that was uncovered in the 2004 season but never given a locus number was also recorded and removed.</w:t>
      </w:r>
    </w:p>
    <w:p>
      <w:pPr>
        <w:pStyle w:val="Normal"/>
        <w:rPr/>
      </w:pPr>
      <w:r>
        <w:rPr/>
      </w:r>
    </w:p>
    <w:p>
      <w:pPr>
        <w:pStyle w:val="Normal"/>
        <w:rPr/>
      </w:pPr>
      <w:r>
        <w:rPr/>
        <w:t>Thus far the only defining features have been ashy deposits in the northeast corner of L7139 and what appears to be the beginning of an ash pit similar to that in trench F9 located along the south baulk of L7139. L7143 could also be considered an oven or at least a pit in which burning occurred. This coupled with heavily burnt pottery from pit L7144 suggests either pyrotechnic activity in this area or in the vicinity with purposeful deposits of the refuse as opposed to a large-scale conflag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32:00Z</dcterms:created>
  <dc:creator>User</dc:creator>
  <dc:description/>
  <dc:language>en-US</dc:language>
  <cp:lastModifiedBy>User</cp:lastModifiedBy>
  <dcterms:modified xsi:type="dcterms:W3CDTF">2005-05-23T18:46:00Z</dcterms:modified>
  <cp:revision>4</cp:revision>
  <dc:subject/>
  <dc:title>Weekly Trench Summary</dc:title>
</cp:coreProperties>
</file>