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Trench Summary</w:t>
      </w:r>
    </w:p>
    <w:p>
      <w:pPr>
        <w:pStyle w:val="Normal"/>
        <w:rPr/>
      </w:pPr>
      <w:r>
        <w:rPr/>
        <w:t>Area F, Trench 7</w:t>
      </w:r>
    </w:p>
    <w:p>
      <w:pPr>
        <w:pStyle w:val="Normal"/>
        <w:rPr/>
      </w:pPr>
      <w:r>
        <w:rPr/>
        <w:t>C. Painter</w:t>
      </w:r>
    </w:p>
    <w:p>
      <w:pPr>
        <w:pStyle w:val="Normal"/>
        <w:rPr/>
      </w:pPr>
      <w:r>
        <w:rPr/>
      </w:r>
    </w:p>
    <w:p>
      <w:pPr>
        <w:pStyle w:val="Normal"/>
        <w:rPr/>
      </w:pPr>
      <w:r>
        <w:rPr/>
        <w:t>Week 2</w:t>
      </w:r>
    </w:p>
    <w:p>
      <w:pPr>
        <w:pStyle w:val="Normal"/>
        <w:rPr/>
      </w:pPr>
      <w:r>
        <w:rPr/>
      </w:r>
    </w:p>
    <w:p>
      <w:pPr>
        <w:pStyle w:val="Normal"/>
        <w:rPr/>
      </w:pPr>
      <w:r>
        <w:rPr/>
        <w:t>This week’s work was concentrated mainly in the northwest and southeast quadrants of the trench where multiple contexts were uncovered. Early in the week two burials came to light, L7148 and L7150. 7148 was an extended burial with little to no grave goods. Only half of the individual from the lower rib cage up was preserved/present within this primary context. The skull and shoulders (upper body area) were found lying on a burnt layer where a total of two carbon samples were collected. The second burial (L7150) was found in the northeast quadrant of the trench and was cutting mud brick wall L7160. This burial, unlike L7148, was highly disturbed and only fragments of the entire individual were able to be collected. The body was either lain or cut into what appears to be a thin plaster floor layer though the preservation is extremely poor.</w:t>
      </w:r>
    </w:p>
    <w:p>
      <w:pPr>
        <w:pStyle w:val="Normal"/>
        <w:rPr/>
      </w:pPr>
      <w:r>
        <w:rPr/>
      </w:r>
    </w:p>
    <w:p>
      <w:pPr>
        <w:pStyle w:val="Normal"/>
        <w:rPr/>
      </w:pPr>
      <w:r>
        <w:rPr/>
        <w:t>Also a large pit L7146 was opened and fully excavated this week. The pit is emerging from the southern baulk and based on the section profiles for both trench F7 in this area and the northern section in F9, this pit can be considered a continuation of the large pit excavated in trench F9 this season (L9045). A pot cluster, carbon, and soil sample (KT4) was extracted from this pit locus as well as multiple soil samples from several levels within the pit.</w:t>
      </w:r>
    </w:p>
    <w:p>
      <w:pPr>
        <w:pStyle w:val="Normal"/>
        <w:rPr/>
      </w:pPr>
      <w:r>
        <w:rPr/>
      </w:r>
    </w:p>
    <w:p>
      <w:pPr>
        <w:pStyle w:val="Normal"/>
        <w:rPr/>
      </w:pPr>
      <w:r>
        <w:rPr/>
        <w:t>Large pick excavation was concentrated in the northeast and southwest quadrants where in fill L7145, a burnt surface with indented/concave cup mark or pit (L7147) was uncovered. No cultural material was recovered from inside this cup mark and upon the surface’s excavation this week, a subsurface fill (L7165) was found to contain highly burnt mud brick debris that had disintegrated into a fine silt.</w:t>
      </w:r>
    </w:p>
    <w:p>
      <w:pPr>
        <w:pStyle w:val="Normal"/>
        <w:rPr/>
      </w:pPr>
      <w:r>
        <w:rPr/>
      </w:r>
    </w:p>
    <w:p>
      <w:pPr>
        <w:pStyle w:val="Normal"/>
        <w:rPr/>
      </w:pPr>
      <w:r>
        <w:rPr/>
        <w:t>In the southwest corner, multiple loci where opened including mud brick wall 7158 and 7160. It is still unclear at this point whether these north-south and east-west running walls are connected at a corner. L7157, initially designated as a mud brick wall feature however, has since been renamed as fill since further investigation by sectioning and scraping the sides of this locus have failed to materialize mud brick. This does not disregard the fact that L7156, opened this week as an “interior” context space is still not to be considered an interior space. In fact by the end of the week, multiple pebble surfaces (L7159, 7166) had begun to materialize in this area though upon initial inspection it seems that the mud brick walls end before the surface begin (i.e. the surfaces and the walls are not connected).</w:t>
      </w:r>
    </w:p>
    <w:p>
      <w:pPr>
        <w:pStyle w:val="Normal"/>
        <w:rPr/>
      </w:pPr>
      <w:r>
        <w:rPr/>
      </w:r>
    </w:p>
    <w:p>
      <w:pPr>
        <w:pStyle w:val="Normal"/>
        <w:rPr/>
      </w:pPr>
      <w:r>
        <w:rPr/>
        <w:t>Lastly several new loci were opened in the northwest quadrant of the trench after initial surface scraping in fill (L7155). These include mud brick wall 7154 and 7163, fill areas 7153, 7161, and 7164, and a large circular pit 7162. Another possible structure in this area seems likely as fill 7161 could serve as an “interior” fill context for a small, incompletely preserved building with parallel walls 7154 and 716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2:23:00Z</dcterms:created>
  <dc:creator>Kenan Tepe</dc:creator>
  <dc:description/>
  <dc:language>en-US</dc:language>
  <cp:lastModifiedBy>Kenan Tepe</cp:lastModifiedBy>
  <dcterms:modified xsi:type="dcterms:W3CDTF">2004-02-26T22:54:00Z</dcterms:modified>
  <cp:revision>4</cp:revision>
  <dc:subject/>
  <dc:title>Weekly Trench Summary</dc:title>
</cp:coreProperties>
</file>