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 Trench 7</w:t>
      </w:r>
    </w:p>
    <w:p>
      <w:pPr>
        <w:pStyle w:val="Normal"/>
        <w:rPr/>
      </w:pPr>
      <w:r>
        <w:rPr/>
        <w:t>C. Painter</w:t>
      </w:r>
    </w:p>
    <w:p>
      <w:pPr>
        <w:pStyle w:val="Normal"/>
        <w:rPr/>
      </w:pPr>
      <w:r>
        <w:rPr/>
      </w:r>
    </w:p>
    <w:p>
      <w:pPr>
        <w:pStyle w:val="Normal"/>
        <w:rPr/>
      </w:pPr>
      <w:r>
        <w:rPr/>
        <w:t>Week 3</w:t>
      </w:r>
    </w:p>
    <w:p>
      <w:pPr>
        <w:pStyle w:val="Normal"/>
        <w:rPr/>
      </w:pPr>
      <w:r>
        <w:rPr/>
      </w:r>
    </w:p>
    <w:p>
      <w:pPr>
        <w:pStyle w:val="Normal"/>
        <w:rPr/>
      </w:pPr>
      <w:r>
        <w:rPr/>
        <w:t>This week saw the excavation of several surfaces (7166, 7159, 7169) and a pit (7162) as well as intense work in fill loci (7145, 7155, 7139, 7173). Pebbled surface 7169, located west of wall 7160 and below suprasurface fill 7167, was excavated using the Household Archaeology Protocol (HAP). In this case, due to the locus’ small dimensions, the entire locus was included in the HAP sample. This surface is significant in that it was found to be associated with both mud brick wall 7160 and a door socket (KT4) from neighboring fill L7152. Locus 7171 subsurface fill below 7169 was also excavated.</w:t>
      </w:r>
    </w:p>
    <w:p>
      <w:pPr>
        <w:pStyle w:val="Normal"/>
        <w:rPr/>
      </w:pPr>
      <w:r>
        <w:rPr/>
      </w:r>
    </w:p>
    <w:p>
      <w:pPr>
        <w:pStyle w:val="Normal"/>
        <w:rPr/>
      </w:pPr>
      <w:r>
        <w:rPr/>
        <w:t>Pebbled surface 7166 was fully articulated and as fill L7157 was slowly removed, it was found that the surface continued south to be included within this locus. A HAP sample (KT1) was taken from the central area of the surface which, based on visual investigation, seemed to be the most culturally rich. A soil sample to be used for floatation was also collected and the remainder of the surface was excavated at a 100% sieving ratio through a ¼ inch screen. The subfloor fill was included within the fill locus 7156 which was also completely excavated this week down to the level of L7151.</w:t>
      </w:r>
    </w:p>
    <w:p>
      <w:pPr>
        <w:pStyle w:val="Normal"/>
        <w:rPr/>
      </w:pPr>
      <w:r>
        <w:rPr/>
      </w:r>
    </w:p>
    <w:p>
      <w:pPr>
        <w:pStyle w:val="Normal"/>
        <w:rPr/>
      </w:pPr>
      <w:r>
        <w:rPr/>
        <w:t>Pebbled/trampled surface 7159, located south of wall 7158, was removed with small hand picks and trowels. It was determined that the Household Archaeology Protocol would not be used on this particular surface as it did not seem to contain any cultural material i.e. pottery sherds, pressed bone, lithic debitage. Subfloor fill L7172 was opened and this hard packed clay locus was excavated with hand picks down to the level of 7151.</w:t>
      </w:r>
    </w:p>
    <w:p>
      <w:pPr>
        <w:pStyle w:val="Normal"/>
        <w:rPr/>
      </w:pPr>
      <w:r>
        <w:rPr/>
      </w:r>
    </w:p>
    <w:p>
      <w:pPr>
        <w:pStyle w:val="Normal"/>
        <w:rPr/>
      </w:pPr>
      <w:r>
        <w:rPr/>
        <w:t>Although there was much back and forth on the condition of walls 7158 and 7160, specifically pertaining to whether or not the walls continued, it was finally determined that both walls contained not one, but two courses of mud brick which will be documented and then removed next week.</w:t>
      </w:r>
    </w:p>
    <w:p>
      <w:pPr>
        <w:pStyle w:val="Normal"/>
        <w:rPr/>
      </w:pPr>
      <w:r>
        <w:rPr/>
      </w:r>
    </w:p>
    <w:p>
      <w:pPr>
        <w:pStyle w:val="Normal"/>
        <w:rPr/>
      </w:pPr>
      <w:r>
        <w:rPr/>
        <w:t>Pit L7162 was also excavated completely this week. Through the course of excavation it became clear that this pit is rounder than initially noted and that it is clear the pit cuts into wall 7154 and mud plaster floor locus 7170 on its southern side. Wall 7163 seems to not be cut by the pit but runs along its western side. The pit was found to contain a smaller pit or subdivision which was deeper than the larger pit. Inside this was recovered a partially preserved bowl. Also at the lowest level of the larger pit a partially preserved jar with soil sample, carbon, and a small find: a tiny crudely-shaped cup were recovered. Despite animal burrowing present in the section profiles of the pit itself, a burn layer is evident along the western side and is perhaps related to the burnt edge of surface 7168 on its southern end or could be a completely different context that is part of an earlier episode of this building.</w:t>
      </w:r>
    </w:p>
    <w:p>
      <w:pPr>
        <w:pStyle w:val="Normal"/>
        <w:rPr/>
      </w:pPr>
      <w:r>
        <w:rPr/>
      </w:r>
    </w:p>
    <w:p>
      <w:pPr>
        <w:pStyle w:val="Normal"/>
        <w:rPr/>
      </w:pPr>
      <w:r>
        <w:rPr/>
        <w:t>Lastly heavy excavation with small hand picks took place in both L7145 in the northeast corner of the trench and L7155/L7139 respectively along the western half of the trench. 7155 and 7139 were both closed this week and combined to create a new locus, 7173 which is currently being excavated. Thus far, no major features have come to light in these two fill area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8:00Z</dcterms:created>
  <dc:creator>ARC</dc:creator>
  <dc:description/>
  <dc:language>en-US</dc:language>
  <cp:lastModifiedBy>ARC</cp:lastModifiedBy>
  <dcterms:modified xsi:type="dcterms:W3CDTF">2005-06-06T01:15:00Z</dcterms:modified>
  <cp:revision>7</cp:revision>
  <dc:subject/>
  <dc:title>Weekly Trench Summary</dc:title>
</cp:coreProperties>
</file>