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Summary</w:t>
      </w:r>
    </w:p>
    <w:p>
      <w:pPr>
        <w:pStyle w:val="Normal"/>
        <w:rPr/>
      </w:pPr>
      <w:r>
        <w:rPr/>
        <w:t>Area F, Trench 8</w:t>
      </w:r>
    </w:p>
    <w:p>
      <w:pPr>
        <w:pStyle w:val="Normal"/>
        <w:rPr/>
      </w:pPr>
      <w:r>
        <w:rPr/>
        <w:t>June 7, 2005</w:t>
      </w:r>
    </w:p>
    <w:p>
      <w:pPr>
        <w:pStyle w:val="Normal"/>
        <w:rPr/>
      </w:pPr>
      <w:r>
        <w:rPr/>
        <w:t>Melissa Eppih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ask was to finish clearing 8029 by flattening the trench and straightening the baulk/corners.  Nothing new was observed so the entire trench was big-picked again.  The soil is still a mix of ashy, clumpy mud-brick debris/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end of this pass, I couldn’t see anything nor could the other excavators in area F, so we started big picking again, but did not finish before the end of the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, Andy Creekmore came by and confirmed an observation I hade made earlier but disregarded.  He saw a line running SW-NE dividing a dark ashy section with more yellowish soil.  We covered the line with a tarp, hoping that the moisture might make things more visible tomorr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3:58:00Z</dcterms:created>
  <dc:creator>ARC</dc:creator>
  <dc:description/>
  <dc:language>en-US</dc:language>
  <cp:lastModifiedBy>ARC</cp:lastModifiedBy>
  <dcterms:modified xsi:type="dcterms:W3CDTF">2005-06-08T00:02:00Z</dcterms:modified>
  <cp:revision>1</cp:revision>
  <dc:subject/>
  <dc:title>Daily Summary</dc:title>
</cp:coreProperties>
</file>