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w:t>
      </w:r>
    </w:p>
    <w:p>
      <w:pPr>
        <w:pStyle w:val="Normal"/>
        <w:rPr/>
      </w:pPr>
      <w:r>
        <w:rPr/>
        <w:t>Area F, Trench 8</w:t>
      </w:r>
    </w:p>
    <w:p>
      <w:pPr>
        <w:pStyle w:val="Normal"/>
        <w:rPr/>
      </w:pPr>
      <w:r>
        <w:rPr/>
        <w:t>Week 4, ending June 9, 2005</w:t>
      </w:r>
    </w:p>
    <w:p>
      <w:pPr>
        <w:pStyle w:val="Normal"/>
        <w:rPr/>
      </w:pPr>
      <w:r>
        <w:rPr/>
        <w:t>Melissa Eppihimer</w:t>
      </w:r>
    </w:p>
    <w:p>
      <w:pPr>
        <w:pStyle w:val="Normal"/>
        <w:rPr/>
      </w:pPr>
      <w:r>
        <w:rPr/>
      </w:r>
    </w:p>
    <w:p>
      <w:pPr>
        <w:pStyle w:val="Normal"/>
        <w:rPr/>
      </w:pPr>
      <w:r>
        <w:rPr/>
        <w:t>I opened this trench on June 4</w:t>
      </w:r>
      <w:r>
        <w:rPr>
          <w:vertAlign w:val="superscript"/>
        </w:rPr>
        <w:t>th</w:t>
      </w:r>
      <w:r>
        <w:rPr/>
        <w:t>, 2005.  The trench, a 9 by 4 m trench, was last dug in 2001.  At that time the trench was one entire locus of fill (8026), so we started with a big pick pass across the entire trench to clear it of any contamination from erosion or recent activity in the area.  The SE corner of the trench was still very close to top soil, so this was separated in L8028 and the rest designated 8028.  After this was completed, nothing was visible in the trench so I designated it L8029, a fill locus.   After three big-pick passes, several soil differentiations were visible.  Two strips of bricky soil ran SW to NE across the trench.  These and the three areas of soil that surrounded them were labeled locus 8030 to 8034.  However, because the soil dried out before we got to dig these (because of delays with workers), we could not retrace some of these lines.  Therefore, we had the workers scrape where we thought the “walls” would be, but could only identify the SW corner of “wall” 8033.  In the area to the west of 8033, we decided to take a small pick pass across using the old locus 8029, rather than make an arbitrary differentiation at this point.  Again, the divide was difficult to see because the soil was drying so quickly.  We kept the area in the SE as 8030 and small-picked once through here.  At the end of the week, little was certain in the trench.  We are unsure whether we have walls or sloping layers that have been cut flat to resemble walls.</w:t>
      </w:r>
    </w:p>
    <w:p>
      <w:pPr>
        <w:pStyle w:val="Normal"/>
        <w:rPr/>
      </w:pPr>
      <w:r>
        <w:rPr/>
      </w:r>
    </w:p>
    <w:p>
      <w:pPr>
        <w:pStyle w:val="Normal"/>
        <w:rPr/>
      </w:pPr>
      <w:r>
        <w:rPr/>
        <w:t>The last day of the week Jon Vidar was running the tre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6:25:00Z</dcterms:created>
  <dc:creator>Kenan Tepe</dc:creator>
  <dc:description/>
  <dc:language>en-US</dc:language>
  <cp:lastModifiedBy>Kenan Tepe</cp:lastModifiedBy>
  <dcterms:modified xsi:type="dcterms:W3CDTF">2005-06-11T16:36:00Z</dcterms:modified>
  <cp:revision>1</cp:revision>
  <dc:subject/>
  <dc:title>Weekly Summary</dc:title>
</cp:coreProperties>
</file>