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ily  Trench Journal </w:t>
      </w:r>
    </w:p>
    <w:p>
      <w:pPr>
        <w:pStyle w:val="Normal"/>
        <w:rPr/>
      </w:pPr>
      <w:r>
        <w:rPr/>
        <w:t>Area: G</w:t>
      </w:r>
    </w:p>
    <w:p>
      <w:pPr>
        <w:pStyle w:val="Normal"/>
        <w:rPr/>
      </w:pPr>
      <w:r>
        <w:rPr/>
        <w:t>Trench: 10</w:t>
      </w:r>
    </w:p>
    <w:p>
      <w:pPr>
        <w:pStyle w:val="Normal"/>
        <w:rPr/>
      </w:pPr>
      <w:r>
        <w:rPr/>
        <w:t>May 25, 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iana Bac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we  kept digging designated  loci: L 1,  L  2. The line noticed yesterday turned  out to be very massive structure, built by big cobbles (approximate cross size 30-35 cm)  placed in two  lines. Besides  the plentiful ceramic we found also  small of obsidian (see: KT#9). The floor surface found yesterday in the NW corner of the trench was designated L 3. It  is some possibility that this floor is  associated with the wall found in L 2. I say “possibility” because we still don’t know how deep the wall will go. The remaining part of the trench (still L 1) was clattered with ceramics  from Early Bronze  Age (fo far). </w:t>
      </w:r>
    </w:p>
    <w:p>
      <w:pPr>
        <w:pStyle w:val="Normal"/>
        <w:rPr/>
      </w:pPr>
      <w:r>
        <w:rPr/>
        <w:t>I think tomorrow the wall (L 2) has to accept a new designation as L 4 and the  area  from its South side will become L 5, and the  area from its North side will be L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3:03:00Z</dcterms:created>
  <dc:creator>Kenan Tepe</dc:creator>
  <dc:description/>
  <dc:language>en-US</dc:language>
  <cp:lastModifiedBy>Kenan Tepe</cp:lastModifiedBy>
  <dcterms:modified xsi:type="dcterms:W3CDTF">2005-06-06T03:18:00Z</dcterms:modified>
  <cp:revision>1</cp:revision>
  <dc:subject/>
  <dc:title>Daily  Trench Journal </dc:title>
</cp:coreProperties>
</file>