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10</w:t>
      </w:r>
    </w:p>
    <w:p>
      <w:pPr>
        <w:pStyle w:val="Normal"/>
        <w:rPr/>
      </w:pPr>
      <w:r>
        <w:rPr/>
        <w:t>June 6, 2005</w:t>
      </w:r>
    </w:p>
    <w:p>
      <w:pPr>
        <w:pStyle w:val="Normal"/>
        <w:rPr/>
      </w:pPr>
      <w:r>
        <w:rPr/>
      </w:r>
    </w:p>
    <w:p>
      <w:pPr>
        <w:pStyle w:val="Normal"/>
        <w:rPr/>
      </w:pPr>
      <w:r>
        <w:rPr/>
        <w:t xml:space="preserve">                                                                                            </w:t>
      </w:r>
      <w:r>
        <w:rPr/>
        <w:t>Diana Backus</w:t>
      </w:r>
    </w:p>
    <w:p>
      <w:pPr>
        <w:pStyle w:val="Normal"/>
        <w:rPr/>
      </w:pPr>
      <w:r>
        <w:rPr/>
      </w:r>
    </w:p>
    <w:p>
      <w:pPr>
        <w:pStyle w:val="Normal"/>
        <w:rPr/>
      </w:pPr>
      <w:r>
        <w:rPr/>
        <w:t xml:space="preserve">Our plan to continue our work just in northern part of the trench was canceled. After the heavy rain that had fallen over the site on June 5, 2005 (which actually canceled the work of whole expedition) we were able to recognize very clearly the lines of the wall forming a square or rectangular. This is located in the central and the northern part of the trench. At the end of the working day we could see clearly the inside of the room, L 16 (SE wall with length 3.70 m). Close to its south corner we found the fireplace. The ceramic material was not much but enough to identify Chalcolithic Period. The wall (L 15) was made by the mud, sand, pebbles and some cobbles. After all, I thing that in L 12 (which was closed) we were going through the upper part of the destruction of this same wall. Outside of the wall (L 17) we again found not big amount of ceramics and, which was similar with that from inside of the room. Also we found some animal bones in the areas of both sides. In southern part of the trench appeared a line of second wall and possible corner of another room . This situation we will clarify tomor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8:00Z</dcterms:created>
  <dc:creator>Kenan Tepe</dc:creator>
  <dc:description/>
  <dc:language>en-US</dc:language>
  <cp:lastModifiedBy>Kenan Tepe</cp:lastModifiedBy>
  <dcterms:modified xsi:type="dcterms:W3CDTF">2005-06-10T15:49:00Z</dcterms:modified>
  <cp:revision>1</cp:revision>
  <dc:subject/>
  <dc:title>Daily Trench Journal</dc:title>
</cp:coreProperties>
</file>