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May 30, 2005</w:t>
      </w:r>
    </w:p>
    <w:p>
      <w:pPr>
        <w:pStyle w:val="Normal"/>
        <w:rPr/>
      </w:pPr>
      <w:r>
        <w:rPr/>
      </w:r>
    </w:p>
    <w:p>
      <w:pPr>
        <w:pStyle w:val="Normal"/>
        <w:rPr/>
      </w:pPr>
      <w:r>
        <w:rPr/>
        <w:t>This morning we are focusing on the southern half with the pebble surface (L16) and the associated fill (L15).  Ramazon is still here to help.  I had problems with elevations earlier, the transit was too high, but we lowered it and hopefully things will be easier to do now.</w:t>
      </w:r>
    </w:p>
    <w:p>
      <w:pPr>
        <w:pStyle w:val="Normal"/>
        <w:rPr/>
      </w:pPr>
      <w:r>
        <w:rPr/>
      </w:r>
    </w:p>
    <w:p>
      <w:pPr>
        <w:pStyle w:val="Normal"/>
        <w:rPr/>
      </w:pPr>
      <w:r>
        <w:rPr/>
        <w:t>Bradley suggested that we take a HAP sample from L16.  Unfortunately an unknown percentage of the whole surface was removed yesterday by a workman.  The sample collected will never be 100% but it will be the best we can do.  The sample contains pottery from the surface.  The opening elevation is 2.98 (with IH at .83 and datum 579.75) and therefore is at 577.42.  The HAP sample removed equals  27 liters.  Further liter volume of the locus removed today (there will be more tomorrow) equals 12 buckets at 9 liters each equaling 108 liters.  All of the buckets were screened and some interesting sherds were found including one with incised design in a floral pattern as well as one that appeared to be mold pressed with raised domed bumps all over the exterior.</w:t>
      </w:r>
    </w:p>
    <w:p>
      <w:pPr>
        <w:pStyle w:val="Normal"/>
        <w:rPr/>
      </w:pPr>
      <w:r>
        <w:rPr/>
      </w:r>
    </w:p>
    <w:p>
      <w:pPr>
        <w:pStyle w:val="Normal"/>
        <w:rPr/>
      </w:pPr>
      <w:r>
        <w:rPr/>
        <w:t>Locus 18 is the hard, bricky corner abutting L16 and moving into the southwest corner of the trench.</w:t>
      </w:r>
    </w:p>
    <w:p>
      <w:pPr>
        <w:pStyle w:val="Normal"/>
        <w:rPr/>
      </w:pPr>
      <w:r>
        <w:rPr/>
      </w:r>
    </w:p>
    <w:p>
      <w:pPr>
        <w:pStyle w:val="Normal"/>
        <w:rPr/>
      </w:pPr>
      <w:r>
        <w:rPr/>
        <w:t>Locus 14 is still going down.  We removed approximately 20cm today and still there is nothing special, but the fill is obviously cultural with pottery and other remains.  The dirt continues to be patchy with some hard and compact and others being loose and soft.  There is no special color to the dirt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6:00Z</dcterms:created>
  <dc:creator>ARC</dc:creator>
  <dc:description/>
  <dc:language>en-US</dc:language>
  <cp:lastModifiedBy>ARC</cp:lastModifiedBy>
  <dcterms:modified xsi:type="dcterms:W3CDTF">2005-06-06T02:33:00Z</dcterms:modified>
  <cp:revision>6</cp:revision>
  <dc:subject/>
  <dc:title>Daily Trench Journal</dc:title>
</cp:coreProperties>
</file>