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G</w:t>
      </w:r>
    </w:p>
    <w:p>
      <w:pPr>
        <w:pStyle w:val="Normal"/>
        <w:rPr/>
      </w:pPr>
      <w:r>
        <w:rPr/>
        <w:t>Trench 9</w:t>
      </w:r>
    </w:p>
    <w:p>
      <w:pPr>
        <w:pStyle w:val="Normal"/>
        <w:rPr/>
      </w:pPr>
      <w:r>
        <w:rPr/>
        <w:t>June 2, 2005</w:t>
      </w:r>
    </w:p>
    <w:p>
      <w:pPr>
        <w:pStyle w:val="Normal"/>
        <w:rPr/>
      </w:pPr>
      <w:r>
        <w:rPr/>
      </w:r>
    </w:p>
    <w:p>
      <w:pPr>
        <w:pStyle w:val="Normal"/>
        <w:rPr/>
      </w:pPr>
      <w:r>
        <w:rPr/>
        <w:t>Yesterday at the last 30 minutes of the day we found the Great Horde of G9 L19.  We took it out as quickly as possible and will remove the vessel today (see notes from June 1, 2005).</w:t>
      </w:r>
    </w:p>
    <w:p>
      <w:pPr>
        <w:pStyle w:val="Normal"/>
        <w:rPr/>
      </w:pPr>
      <w:r>
        <w:rPr/>
      </w:r>
    </w:p>
    <w:p>
      <w:pPr>
        <w:pStyle w:val="Normal"/>
        <w:rPr/>
      </w:pPr>
      <w:r>
        <w:rPr/>
        <w:t>Today work is truncated on the tepe due to emniyet issues for four excavators.  So I have two extra workers.  I will start the day with Ramazan working on L19 to straighten and cleanup and remove the horde vessel.  Tekdar is working with a small pick on the northern baulk (L20).  L20 was arbitrarily created to assume the same space as L14 (minus L19) because of the discovery of L19 and the extent of deepness it had already achieved.  Also on L20 are two workers from elsewhere (Idreez and Sadik) working from the southern line of the locus towards the center.  Turgut and Faruk (their last day due to young age) are flattening out L15 in the southern portion of the trench.  We want to come down to same level as pebble fill (L16).  Once this is finished we will also start taking down L18, the hard bricky corner in the southwest of the trench.</w:t>
      </w:r>
    </w:p>
    <w:p>
      <w:pPr>
        <w:pStyle w:val="Normal"/>
        <w:rPr/>
      </w:pPr>
      <w:r>
        <w:rPr/>
      </w:r>
    </w:p>
    <w:p>
      <w:pPr>
        <w:pStyle w:val="Normal"/>
        <w:rPr/>
      </w:pPr>
      <w:r>
        <w:rPr/>
        <w:t>Nothing else was found around L19, the bead horde, so they are coming down flat and then will big pick again… or maybe just in case will small pick first pass…  This is now Locus 20.  It looks like there might be more pebble dump coming up in the central portion of this trench.  Locus 19 has been closed.</w:t>
      </w:r>
    </w:p>
    <w:p>
      <w:pPr>
        <w:pStyle w:val="Normal"/>
        <w:rPr/>
      </w:pPr>
      <w:r>
        <w:rPr/>
      </w:r>
    </w:p>
    <w:p>
      <w:pPr>
        <w:pStyle w:val="Normal"/>
        <w:rPr/>
      </w:pPr>
      <w:r>
        <w:rPr/>
        <w:t>Locus 18 appears to be hard, bricky slump.  There are some patches of mudbrick, but not complete bricks.  This could be wall melt, or collapse?  Not much associated artifacts other than few ceramic sherds and animal remains.  Below the hard compact bricky area there is soft dirt again, with a color change.  10YR 4/4.  It is now very soft and silty.  The dirt has a yellowish tint.</w:t>
      </w:r>
    </w:p>
    <w:p>
      <w:pPr>
        <w:pStyle w:val="Normal"/>
        <w:rPr/>
      </w:pPr>
      <w:r>
        <w:rPr/>
      </w:r>
    </w:p>
    <w:p>
      <w:pPr>
        <w:pStyle w:val="Normal"/>
        <w:rPr/>
      </w:pPr>
      <w:r>
        <w:rPr/>
        <w:t>From Locus 15 I took out the pedestalled door socket and the associated pedestal base.  The door socket has three different drilled sections, two on the top and one on the bottom.  Reuse?  Mistakes?  I will continue to flatten this region, whether it is pebble dump or surface.</w:t>
      </w:r>
    </w:p>
    <w:p>
      <w:pPr>
        <w:pStyle w:val="Normal"/>
        <w:rPr/>
      </w:pPr>
      <w:r>
        <w:rPr/>
      </w:r>
    </w:p>
    <w:p>
      <w:pPr>
        <w:pStyle w:val="Normal"/>
        <w:rPr/>
      </w:pPr>
      <w:r>
        <w:rPr/>
        <w:t>Note: Turgut and Faruk got paid before breakfast and then never came back afterwards.  Tanner, Turgut’s older brother, was called in to help but they never came back.  I talked to Ramazan about it since they basically became thieves.  They have also been put on the never hire list, which we will have to be careful about since Turgut will be 18 next ye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2:03:00Z</dcterms:created>
  <dc:creator>ARC</dc:creator>
  <dc:description/>
  <dc:language>en-US</dc:language>
  <cp:lastModifiedBy>ARC</cp:lastModifiedBy>
  <dcterms:modified xsi:type="dcterms:W3CDTF">2005-06-06T02:33:00Z</dcterms:modified>
  <cp:revision>5</cp:revision>
  <dc:subject/>
  <dc:title>Daily Trench Journal</dc:title>
</cp:coreProperties>
</file>