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Daily Trench Journal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rea D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rench 4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June 13, 200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continued to go down in 4098, 4099, and 4100 without finding much.  A rock feature emerged in 4098 but I have not yet given it its own locus.  I am waiting until we have a better idea of what it is.  The rock and pottery concentration does appear to be at the same level as the pot pit (L41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in L4098, a wall is possibly emerging in the SE corner.  I will scrape it down and possibly define it as it’s own locus tomorrow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0:00Z</dcterms:created>
  <dc:creator>Janet Theiss</dc:creator>
  <dc:description/>
  <cp:keywords/>
  <dc:language>en-US</dc:language>
  <cp:lastModifiedBy>Janet Theiss</cp:lastModifiedBy>
  <dcterms:modified xsi:type="dcterms:W3CDTF">2007-06-14T12:40:00Z</dcterms:modified>
  <cp:revision>2</cp:revision>
  <dc:subject/>
  <dc:title>Daily Trench Journal </dc:title>
</cp:coreProperties>
</file>